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2;&amp;#37329;&amp;#23646;&amp;#29255;&amp;#24066;&amp;#22330;&amp;#28145;&amp;#24230;&amp;#35843;&amp;#2659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2;&amp;#37329;&amp;#23646;&amp;#29255;&amp;#24066;&amp;#22330;&amp;#28145;&amp;#24230;&amp;#35843;&amp;#2659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2;&amp;#37329;&amp;#23646;&amp;#29255;&amp;#24066;&amp;#22330;&amp;#28145;&amp;#24230;&amp;#35843;&amp;#2659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8.html"&gt;http://www.cction.com/report/201311/10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1452;&amp;#37329;&amp;#23646;&amp;#29255;&amp;#20063;&amp;#31216;&amp;#28909;&amp;#21452;&amp;#37329;&amp;#23646;&amp;#29255;&amp;#65292;&amp;#30001;&amp;#20110;&amp;#21508;&amp;#32452;&amp;#20803;&amp;#23618;&amp;#30340;&amp;#28909;&amp;#33192;&amp;#32960;&amp;#31995;&amp;#25968;&amp;#19981;&amp;#21516;&amp;#65292;&amp;#24403;&amp;#28201;&amp;#24230;&amp;#21464;&amp;#21270;&amp;#26102;&amp;#65292;&amp;#20027;&amp;#21160;&amp;#23618;&amp;#30340;&amp;#24418;&amp;#21464;&amp;#35201;&amp;#22823;&amp;#20110;&amp;#34987;&amp;#21160;&amp;#23618;&amp;#30340;&amp;#24418;&amp;#21464;&amp;#65292;&amp;#20174;&amp;#32780;&amp;#21452;&amp;#37329;&amp;#23646;&amp;#29255;&amp;#30340;&amp;#25972;&amp;#20307;&amp;#23601;&amp;#20250;&amp;#21521;&amp;#34987;&amp;#21160;&amp;#23618;&amp;#19968;&amp;#20391;&amp;#24367;&amp;#26354;&amp;#65292;&amp;#21017;&amp;#36825;&amp;#31181;&amp;#22797;&amp;#21512;&amp;#26448;&amp;#26009;&amp;#30340;&amp;#26354;&amp;#29575;&amp;#21457;&amp;#29983;&amp;#21464;&amp;#21270;&amp;#20174;&amp;#32780;&amp;#20135;&amp;#29983;&amp;#24418;&amp;#21464;&amp;#12290;&amp;#20854;&amp;#20013;&amp;#65292;&amp;#33192;&amp;#32960;&amp;#31995;&amp;#25968;&amp;#36739;&amp;#39640;&amp;#30340;&amp;#31216;&amp;#20026;&amp;#20027;&amp;#21160;&amp;#23618;&amp;#65307;&amp;#33192;&amp;#32960;&amp;#31995;&amp;#25968;&amp;#36739;&amp;#24213;&amp;#30340;&amp;#31216;&amp;#20026;&amp;#34987;&amp;#21160;&amp;#23618;&amp;#12290;&lt;br /&gt;&amp;#12288;&amp;#12288;&amp;#20294;&amp;#26159;&amp;#38543;&amp;#30528;&amp;#21452;&amp;#37329;&amp;#23646;&amp;#24212;&amp;#29992;&amp;#39046;&amp;#22495;&amp;#30340;&amp;#25193;&amp;#22823;&amp;#21644;&amp;#32467;&amp;#21512;&amp;#25216;&amp;#26415;&amp;#30340;&amp;#36827;&amp;#27493;&amp;#65292;&amp;#36817;&amp;#20195;&amp;#24050;&amp;#30456;&amp;#20986;&amp;#29616;&amp;#19977;&amp;#23618;&amp;#12289;&amp;#22235;&amp;#23618;&amp;#12289;&amp;#20116;&amp;#23618;&amp;#30340;&amp;#21452;&amp;#37329;&amp;#23646;&amp;#12290;&amp;#20107;&amp;#23454;&amp;#19978;&amp;#65292;&amp;#20961;&amp;#26159;&amp;#20381;&amp;#36182;&amp;#28201;&amp;#24230;&amp;#25913;&amp;#21464;&amp;#32780;&amp;#21457;&amp;#29983;&amp;#24418;&amp;#29366;&amp;#21464;&amp;#21270;&amp;#30340;&amp;#32452;&amp;#21512;&amp;#26448;&amp;#26009;&amp;#65292;&amp;#29616;&amp;#20170;&amp;#22312;&amp;#20064;&amp;#24815;&amp;#19978;&amp;#20173;&amp;#31216;&amp;#20026;&amp;#28909;&amp;#21452;&amp;#37329;&amp;#23646;&amp;#12290;&lt;br /&gt;&lt;/span&gt;&lt;/span&gt;&lt;span style="font-family: Arial; font-size: small;"&gt;&amp;#12288;&amp;#12288;&lt;/span&gt;&lt;span style="font-size: small;"&gt;&lt;span style="font-family: Arial;"&gt;&amp;#21452;&amp;#37329;&amp;#23646;&amp;#29255;&amp;#34987;&amp;#24191;&amp;#27867;&amp;#29992;&amp;#22312;&amp;#32487;&amp;#30005;&amp;#22120;&amp;#65292;&amp;#24320;&amp;#20851;&amp;#65292;&amp;#25511;&amp;#21046;&amp;#22120;&amp;#31561;&amp;#19978;&amp;#38754;&amp;#12290;&amp;#26085;&amp;#20809;&amp;#28783;&amp;#30340;&amp;#36215;&amp;#36745;&amp;#22120;&amp;#23601;&amp;#26159;&amp;#19968;&amp;#20010;&amp;#24456;&amp;#22909;&amp;#30340;&amp;#20363;&amp;#23376;&amp;#12290;&amp;#21478;&amp;#22806;&amp;#36824;&amp;#21487;&amp;#20197;&amp;#21033;&amp;#29992;&amp;#21452;&amp;#37329;&amp;#23646;&amp;#29255;&amp;#21046;&amp;#25104;&amp;#28201;&amp;#24230;&amp;#35745;&amp;#65292;&amp;#21487;&amp;#20197;&amp;#27979;&amp;#37327;&amp;#36739;&amp;#39640;&amp;#30340;&amp;#28201;&amp;#2423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0013;&amp;#22269;&amp;#21452;&amp;#37329;&amp;#23646;&amp;#29255;&amp;#24066;&amp;#22330;&amp;#28145;&amp;#24230;&amp;#35843;&amp;#26597;&amp;#21450;&amp;#34892;&amp;#19994;&amp;#21069;&amp;#26223;&amp;#30740;&amp;#31350;&amp;#25253;&amp;#21578;&amp;#12299;&amp;#20849;&amp;#20108;&amp;#21313;&amp;#19977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21452;&amp;#37329;&amp;#23646;&amp;#29255;&amp;#34892;&amp;#19994;&amp;#29305;&amp;#24449;&amp;#20998;&amp;#26512;          8&lt;br /&gt;&lt;/strong&gt;&amp;#19968;&amp;#12289;&amp;#20135;&amp;#21697;&amp;#27010;&amp;#36848;   8&lt;br /&gt;&amp;#20108;&amp;#12289;&amp;#20135;&amp;#19994;&amp;#38142;&amp;#20998;&amp;#26512;            8&lt;br /&gt;&amp;#19977;&amp;#12289;&amp;#20013;&amp;#22269;&amp;#21452;&amp;#37329;&amp;#23646;&amp;#29255;&amp;#34892;&amp;#19994;&amp;#22312;&amp;#22269;&amp;#27665;&amp;#32463;&amp;#27982;&amp;#20013;&amp;#30340;&amp;#22320;&amp;#20301;      11&lt;br /&gt;&amp;#22235;&amp;#12289;&amp;#21452;&amp;#37329;&amp;#23646;&amp;#29255;&amp;#34892;&amp;#19994;&amp;#29983;&amp;#21629;&amp;#21608;&amp;#26399;&amp;#20998;&amp;#26512;           11&lt;br /&gt;1&amp;#65294;&amp;#34892;&amp;#19994;&amp;#29983;&amp;#21629;&amp;#21608;&amp;#26399;&amp;#29702;&amp;#35770;&amp;#22522;&amp;#30784;        11&lt;br /&gt;2&amp;#65294;&amp;#21452;&amp;#37329;&amp;#23646;&amp;#29255;&amp;#34892;&amp;#19994;&amp;#29983;&amp;#21629;&amp;#21608;&amp;#26399;        12&lt;br /&gt; &lt;br /&gt;&lt;strong&gt;&amp;#31532;&amp;#20108;&amp;#31456;&amp;#21452;&amp;#37329;&amp;#23646;&amp;#29255;&amp;#34892;&amp;#19994;&amp;#21457;&amp;#23637;&amp;#29615;&amp;#22659;&amp;#20998;&amp;#26512;   14&lt;br /&gt;&lt;/strong&gt;&amp;#19968;&amp;#12289;&amp;#23439;&amp;#35266;&amp;#32463;&amp;#27982;&amp;#29615;&amp;#22659;&amp;#20998;&amp;#26512; 14&lt;br /&gt;&amp;#20108;&amp;#12289;&amp;#22269;&amp;#38469;&amp;#36152;&amp;#26131;&amp;#29615;&amp;#22659;        20&lt;br /&gt;&amp;#20108;&amp;#12289;&amp;#22269;&amp;#38469;&amp;#36152;&amp;#26131;&amp;#29615;&amp;#22659;&amp;#20998;&amp;#26512; 23&lt;br /&gt;&amp;#19977;&amp;#12289;&amp;#23439;&amp;#35266;&amp;#25919;&amp;#31574;&amp;#29615;&amp;#22659;&amp;#20998;&amp;#26512; 26&lt;br /&gt;&amp;#22235;&amp;#12289;&amp;#20013;&amp;#22269;&amp;#21452;&amp;#37329;&amp;#23646;&amp;#29255;&amp;#34892;&amp;#19994;&amp;#25919;&amp;#31574;&amp;#29615;&amp;#22659;           33&lt;br /&gt;&amp;#20116;&amp;#12289;&amp;#34892;&amp;#19994;&amp;#36816;&amp;#34892;&amp;#29615;&amp;#22659;&amp;#23545;&amp;#20013;&amp;#22269;&amp;#21452;&amp;#37329;&amp;#23646;&amp;#29255;&amp;#34892;&amp;#19994;&amp;#30340;&amp;#24433;&amp;#21709;&amp;#20998;&amp;#26512;       33&lt;br /&gt; &lt;br /&gt;&lt;strong&gt;&amp;#31532;&amp;#19977;&amp;#31456;&amp;#21452;&amp;#37329;&amp;#23646;&amp;#29255;&amp;#34892;&amp;#19994;&amp;#24066;&amp;#22330;&amp;#20998;&amp;#26512;          34&lt;br /&gt;&lt;/strong&gt;&amp;#19968;&amp;#12289;2008-2012&amp;#24180;&amp;#20013;&amp;#22269;&amp;#21452;&amp;#37329;&amp;#23646;&amp;#29255;&amp;#24066;&amp;#22330;&amp;#35268;&amp;#27169;&amp;#21450;&amp;#22686;&amp;#36895;            34&lt;br /&gt;&amp;#20108;&amp;#12289;&amp;#24433;&amp;#21709;&amp;#21452;&amp;#37329;&amp;#23646;&amp;#29255;&amp;#24066;&amp;#22330;&amp;#35268;&amp;#27169;&amp;#30340;&amp;#22240;&amp;#32032;        34&lt;br /&gt;&amp;#19977;&amp;#12289;2013-2017&amp;#24180;&amp;#20013;&amp;#22269;&amp;#21452;&amp;#37329;&amp;#23646;&amp;#29255;&amp;#24066;&amp;#22330;&amp;#35268;&amp;#27169;&amp;#21450;&amp;#22686;&amp;#36895;&amp;#39044;&amp;#27979;     35&lt;br /&gt;&amp;#22235;&amp;#12289;&amp;#21452;&amp;#37329;&amp;#23646;&amp;#29255;&amp;#24066;&amp;#22330;&amp;#21457;&amp;#23637;&amp;#28508;&amp;#21147;&amp;#20998;&amp;#26512;           35&lt;br /&gt;&amp;#20116;&amp;#12289;&amp;#24066;&amp;#22330;&amp;#38656;&amp;#27714;&amp;#29616;&amp;#29366;&amp;#21450;&amp;#21457;&amp;#23637;&amp;#36235;&amp;#21183;   36&lt;br /&gt;&lt;/span&gt;&lt;/span&gt;&lt;/p&gt;&lt;p&gt;&lt;strong&gt;&lt;span style="font-size: small;"&gt;&lt;span style="font-family: Arial;"&gt;&amp;#31532;&amp;#22235;&amp;#31456;&amp;#21306;&amp;#22495;&amp;#24066;&amp;#22330;&amp;#20998;&amp;#26512;    37&lt;br /&gt;&lt;/span&gt;&lt;/span&gt;&lt;/strong&gt;&lt;span style="font-size: small;"&gt;&lt;span style="font-family: Arial;"&gt;&amp;#19968;&amp;#12289;&amp;#21306;&amp;#22495;&amp;#24066;&amp;#22330;&amp;#20998;&amp;#24067;&amp;#24635;&amp;#20307;&amp;#24773;&amp;#20917;      37&lt;br /&gt;&amp;#20108;&amp;#12289;&amp;#37325;&amp;#28857;&amp;#30465;&amp;#24066;&amp;#24066;&amp;#22330;&amp;#20998;&amp;#26512; 37&lt;br /&gt;&amp;#19977;&amp;#12289;&amp;#37325;&amp;#28857;&amp;#30465;&amp;#24066;&amp;#36827;&amp;#21475;&amp;#20998;&amp;#26512; 37&lt;br /&gt; &lt;br /&gt;&lt;strong&gt;&amp;#31532;&amp;#20116;&amp;#31456;&amp;#21452;&amp;#37329;&amp;#23646;&amp;#29255;&amp;#32454;&amp;#20998;&amp;#20135;&amp;#21697;&amp;#24066;&amp;#22330;&amp;#20998;&amp;#26512;   39&lt;br /&gt;&lt;/strong&gt;&amp;#19968;&amp;#12289;&amp;#32454;&amp;#20998;&amp;#20135;&amp;#21697;&amp;#20135;&amp;#21697;&amp;#29305;&amp;#33394; 39&lt;br /&gt;&amp;#20108;&amp;#12289;&amp;#32454;&amp;#20998;&amp;#20135;&amp;#21697;&amp;#24066;&amp;#22330;&amp;#35268;&amp;#27169;&amp;#21450;&amp;#22686;&amp;#36895;   39&lt;br /&gt;&amp;#19977;&amp;#12289;2013-2017&amp;#24180;&amp;#32454;&amp;#20998;&amp;#20135;&amp;#21697;&amp;#24066;&amp;#22330;&amp;#35268;&amp;#27169;&amp;#21450;&amp;#22686;&amp;#36895;&amp;#39044;&amp;#27979;            39&lt;br /&gt;&amp;#22235;&amp;#12289;&amp;#37325;&amp;#28857;&amp;#32454;&amp;#20998;&amp;#20135;&amp;#21697;&amp;#24066;&amp;#22330;&amp;#21069;&amp;#26223;&amp;#39044;&amp;#27979;           40&lt;br /&gt; &lt;br /&gt;&lt;strong&gt;&amp;#31532;&amp;#20845;&amp;#31456;&amp;#21452;&amp;#37329;&amp;#23646;&amp;#29255;&amp;#34892;&amp;#19994;&amp;#29983;&amp;#20135;&amp;#20998;&amp;#26512;          41&lt;br /&gt;&lt;/strong&gt;&amp;#19968;&amp;#12289;2008-2012&amp;#24180;&amp;#21452;&amp;#37329;&amp;#23646;&amp;#29255;&amp;#34892;&amp;#19994;&amp;#29983;&amp;#20135;&amp;#35268;&amp;#27169;&amp;#21450;&amp;#22686;&amp;#36895;            41&lt;br /&gt;&amp;#20108;&amp;#12289;2013-2017&amp;#24180;&amp;#21452;&amp;#37329;&amp;#23646;&amp;#29255;&amp;#34892;&amp;#19994;&amp;#20135;&amp;#37327;&amp;#20135;&amp;#33021;&amp;#21464;&amp;#21270;&amp;#36235;&amp;#21183;         41&lt;br /&gt;&amp;#19977;&amp;#12289;&amp;#34892;&amp;#19994;&amp;#39046;&amp;#23548;&amp;#32773;&amp;#30340;&amp;#29983;&amp;#20135;&amp;#29616;&amp;#29366;&amp;#21450;&amp;#20135;&amp;#21697;&amp;#31574;&amp;#30053; 42&lt;br /&gt;&amp;#22235;&amp;#12289;&amp;#21452;&amp;#37329;&amp;#23646;&amp;#29255;&amp;#34892;&amp;#19994;&amp;#29983;&amp;#20135;&amp;#20013;&amp;#23384;&amp;#22312;&amp;#30340;&amp;#38382;&amp;#39064;    42&lt;br /&gt; &lt;br /&gt;&lt;strong&gt;&amp;#31532;&amp;#19971;&amp;#31456;&amp;#21452;&amp;#37329;&amp;#23646;&amp;#29255;&amp;#34892;&amp;#19994;&amp;#21306;&amp;#22495;&amp;#29983;&amp;#20135;&amp;#20998;&amp;#26512;   43&lt;br /&gt;&lt;/strong&gt;&amp;#19968;&amp;#12289;&amp;#21306;&amp;#22495;&amp;#29983;&amp;#20135;&amp;#20998;&amp;#24067;&amp;#24635;&amp;#20307;&amp;#24773;&amp;#20917;      43&lt;br /&gt;&amp;#20108;&amp;#12289;&amp;#37325;&amp;#28857;&amp;#30465;&amp;#24066;&amp;#29983;&amp;#20135;&amp;#20998;&amp;#26512; 43&lt;br /&gt;&amp;#19977;&amp;#12289;&amp;#37325;&amp;#28857;&amp;#30465;&amp;#24066;&amp;#20986;&amp;#21475;&amp;#20998;&amp;#26512; 43&lt;br /&gt; &lt;br /&gt;&lt;strong&gt;&amp;#31532;&amp;#20843;&amp;#31456;&amp;#21452;&amp;#37329;&amp;#23646;&amp;#29255;&amp;#34892;&amp;#19994;&amp;#31454;&amp;#20105;&amp;#20998;&amp;#26512;          45&lt;br /&gt;&lt;/strong&gt;&amp;#19968;&amp;#12289;&amp;#31454;&amp;#20105;&amp;#20998;&amp;#26512;&amp;#29702;&amp;#35770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0108;&amp;#12289;&amp;#21452;&amp;#37329;&amp;#23646;&amp;#29255;&amp;#34892;&amp;#19994;&amp;#31454;&amp;#20105;&amp;#26684;&amp;#23616;      45&lt;br /&gt;1&amp;#65294;&amp;#29616;&amp;#26377;&amp;#31454;&amp;#20105;&amp;#32773;&amp;#20998;&amp;#26512;      45&lt;br /&gt;2&amp;#65294;&amp;#28508;&amp;#22312;&amp;#36827;&amp;#20837;&amp;#32773;&amp;#20998;&amp;#26512;      45&lt;br /&gt;3&amp;#65294;&amp;#20379;&amp;#24212;&amp;#21830;&amp;#30340;&amp;#35752;&amp;#20215;&amp;#36824;&amp;#20215;&amp;#33021;&amp;#21147;&amp;#20998;&amp;#26512; 46&lt;br /&gt;4&amp;#65294;&amp;#20080;&amp;#26041;&amp;#30340;&amp;#35752;&amp;#20215;&amp;#36824;&amp;#20215;&amp;#33021;&amp;#21147;&amp;#20998;&amp;#26512;    47&lt;br /&gt;5&amp;#65294;&amp;#26367;&amp;#20195;&amp;#21697;&amp;#30340;&amp;#23041;&amp;#32961;          47&lt;br /&gt;&amp;#19977;&amp;#12289;&amp;#21452;&amp;#37329;&amp;#23646;&amp;#29255;&amp;#34892;&amp;#19994;&amp;#24066;&amp;#22330;&amp;#38598;&amp;#20013;&amp;#24230;&amp;#20998;&amp;#26512;        47&lt;br /&gt;&amp;#22235;&amp;#12289;2008-2012&amp;#24180;&amp;#37325;&amp;#28857;&amp;#20225;&amp;#19994;&amp;#24066;&amp;#22330;&amp;#20221;&amp;#39069;&amp;#21450;&amp;#21464;&amp;#21270;       47&lt;br /&gt;&amp;#20116;&amp;#12289;&amp;#31454;&amp;#20105;&amp;#30340;&amp;#20851;&amp;#38190;&amp;#22240;&amp;#32032;     48&lt;br /&gt; &lt;br /&gt;&lt;strong&gt;&amp;#31532;&amp;#20061;&amp;#31456;&amp;#21452;&amp;#37329;&amp;#23646;&amp;#29255;&amp;#20135;&amp;#21697;&amp;#20215;&amp;#26684;&amp;#20998;&amp;#26512;          51&lt;br /&gt;&lt;/strong&gt;&amp;#19968;&amp;#12289;2008-2012&amp;#24180;&amp;#21452;&amp;#37329;&amp;#23646;&amp;#29255;&amp;#20215;&amp;#26684;&amp;#36208;&amp;#21183;      51&lt;br /&gt;&amp;#20108;&amp;#12289;&amp;#24433;&amp;#21709;&amp;#21452;&amp;#37329;&amp;#23646;&amp;#29255;&amp;#20135;&amp;#21697;&amp;#20215;&amp;#26684;&amp;#30340;&amp;#20851;&amp;#38190;&amp;#22240;&amp;#32032;&amp;#20998;&amp;#26512;      51&lt;br /&gt;1&amp;#65294;&amp;#25104;&amp;#26412;            51&lt;br /&gt;2&amp;#65294;&amp;#20379;&amp;#38656;&amp;#24773;&amp;#20917;     51&lt;br /&gt;3&amp;#65294;&amp;#20851;&amp;#32852;&amp;#20135;&amp;#21697;     51&lt;br /&gt;4&amp;#65294;&amp;#20854;&amp;#20182;            52&lt;br /&gt;&amp;#19977;&amp;#12289;2013-2017&amp;#24180;&amp;#21452;&amp;#37329;&amp;#23646;&amp;#29255;&amp;#20135;&amp;#21697;&amp;#20215;&amp;#26684;&amp;#21464;&amp;#21270;&amp;#36235;&amp;#21183;    52&lt;br /&gt;&amp;#22235;&amp;#12289;&amp;#20027;&amp;#35201;&amp;#21452;&amp;#37329;&amp;#23646;&amp;#29255;&amp;#20225;&amp;#19994;&amp;#20215;&amp;#20301;&amp;#21450;&amp;#20215;&amp;#26684;&amp;#31574;&amp;#30053; 52&lt;br /&gt; &lt;br /&gt;&lt;strong&gt;&amp;#31532;&amp;#21313;&amp;#31456;&amp;#21452;&amp;#37329;&amp;#23646;&amp;#29255;&amp;#34892;&amp;#19994;&amp;#28192;&amp;#36947;&amp;#20998;&amp;#26512;          53&lt;br /&gt;&lt;/strong&gt;&amp;#19968;&amp;#12289;&amp;#28192;&amp;#36947;&amp;#24418;&amp;#24335;&amp;#21450;&amp;#23545;&amp;#27604;     53&lt;br /&gt;&amp;#20108;&amp;#12289;&amp;#21508;&amp;#31867;&amp;#28192;&amp;#36947;&amp;#23545;&amp;#21452;&amp;#37329;&amp;#23646;&amp;#29255;&amp;#34892;&amp;#19994;&amp;#30340;&amp;#24433;&amp;#21709;    54&lt;br /&gt;&amp;#19977;&amp;#12289;&amp;#20027;&amp;#35201;&amp;#21452;&amp;#37329;&amp;#23646;&amp;#29255;&amp;#20225;&amp;#19994;&amp;#28192;&amp;#36947;&amp;#31574;&amp;#30053;&amp;#30740;&amp;#31350;    55&lt;br /&gt;&amp;#22235;&amp;#12289;&amp;#21508;&amp;#21306;&amp;#22495;&amp;#20027;&amp;#35201;&amp;#20195;&amp;#29702;&amp;#21830;&amp;#24773;&amp;#20917;      56&lt;br /&gt; &lt;br /&gt;&lt;strong&gt;&amp;#31532;&amp;#21313;&amp;#19968;&amp;#31456;&amp;#21452;&amp;#37329;&amp;#23646;&amp;#29255;&amp;#34892;&amp;#19994;&amp;#36827;&amp;#20986;&amp;#21475;&amp;#20998;&amp;#26512;   59&lt;br /&gt;&lt;/strong&gt;&amp;#19968;&amp;#12289;&amp;#20986;&amp;#21475;&amp;#20998;&amp;#26512;   59&lt;br /&gt;1&amp;#65294;&amp;#25105;&amp;#22269;&amp;#21452;&amp;#37329;&amp;#23646;&amp;#29255;&amp;#34892;&amp;#19994;&amp;#20986;&amp;#21475;&amp;#24635;&amp;#37327;&amp;#21450;&amp;#22686;&amp;#38271;&amp;#24773;&amp;#20917;       59&lt;br /&gt;2&amp;#65294;&amp;#21452;&amp;#37329;&amp;#23646;&amp;#29255;&amp;#28023;&amp;#22806;&amp;#24066;&amp;#22330;&amp;#20998;&amp;#24067;&amp;#24773;&amp;#20917; 59&lt;br /&gt;3&amp;#65294;&amp;#21452;&amp;#37329;&amp;#23646;&amp;#29255;&amp;#34892;&amp;#19994;&amp;#32463;&amp;#33829;&amp;#28023;&amp;#22806;&amp;#24066;&amp;#22330;&amp;#30340;&amp;#20027;&amp;#35201;&amp;#21697;&amp;#29260;       60&lt;br /&gt;4&amp;#65294;&amp;#21452;&amp;#37329;&amp;#23646;&amp;#29255;&amp;#34892;&amp;#19994;&amp;#20986;&amp;#21475;&amp;#24577;&amp;#21183;&amp;#23637;&amp;#26395; 60&lt;br /&gt;&amp;#20108;&amp;#12289;&amp;#36827;&amp;#21475;&amp;#20998;&amp;#26512;   61&lt;br /&gt;1&amp;#65294;&amp;#25105;&amp;#22269;&amp;#21452;&amp;#37329;&amp;#23646;&amp;#29255;&amp;#34892;&amp;#19994;&amp;#36827;&amp;#21475;&amp;#24635;&amp;#37327;&amp;#21450;&amp;#22686;&amp;#38271;&amp;#24773;&amp;#20917;       61&lt;br /&gt;2&amp;#65294;&amp;#25105;&amp;#22269;&amp;#21452;&amp;#37329;&amp;#23646;&amp;#29255;&amp;#36827;&amp;#21475;&amp;#20027;&amp;#35201;&amp;#22269;&amp;#23478;&amp;#21450;&amp;#22320;&amp;#21306;  61&lt;br /&gt;3&amp;#65294;&amp;#36827;&amp;#21475;&amp;#21697;&amp;#29260;&amp;#23545;&amp;#21452;&amp;#37329;&amp;#23646;&amp;#29255;&amp;#34892;&amp;#19994;&amp;#30340;&amp;#20419;&amp;#36827;&amp;#19982;&amp;#24433;&amp;#21709;       62&lt;br /&gt;4&amp;#65294;&amp;#21452;&amp;#37329;&amp;#23646;&amp;#29255;&amp;#34892;&amp;#19994;&amp;#36827;&amp;#21475;&amp;#24577;&amp;#21183;&amp;#23637;&amp;#26395; 62&lt;br /&gt; &lt;br /&gt;&lt;strong&gt;&amp;#31532;&amp;#21313;&amp;#20108;&amp;#31456;&amp;#21452;&amp;#37329;&amp;#23646;&amp;#29255;&amp;#19978;&amp;#28216;&amp;#34892;&amp;#19994;&amp;#20998;&amp;#26512;       63&lt;br /&gt;&lt;/strong&gt;&amp;#19968;&amp;#12289;&amp;#19978;&amp;#28216;&amp;#34892;&amp;#19994;&amp;#21457;&amp;#23637;&amp;#29616;&amp;#29366; 63&lt;br /&gt;&amp;#20108;&amp;#12289;&amp;#19978;&amp;#28216;&amp;#34892;&amp;#19994;&amp;#21457;&amp;#23637;&amp;#36235;&amp;#21183; 65&lt;br /&gt;&amp;#19977;&amp;#12289;&amp;#19978;&amp;#28216;&amp;#34892;&amp;#19994;&amp;#23545;&amp;#21452;&amp;#37329;&amp;#23646;&amp;#29255;&amp;#34892;&amp;#19994;&amp;#30340;&amp;#24433;&amp;#21709;    65&lt;br /&gt; &lt;br /&gt;&lt;strong&gt;&amp;#31532;&amp;#21313;&amp;#19977;&amp;#31456;&amp;#21452;&amp;#37329;&amp;#23646;&amp;#29255;&amp;#19979;&amp;#28216;&amp;#34892;&amp;#19994;&amp;#20998;&amp;#26512;       67&lt;br /&gt;&lt;/strong&gt;&amp;#19968;&amp;#12289;&amp;#19979;&amp;#28216;&amp;#34892;&amp;#19994;&amp;#21457;&amp;#23637;&amp;#29616;&amp;#29366; 67&lt;br /&gt;&amp;#20108;&amp;#12289;&amp;#19979;&amp;#28216;&amp;#34892;&amp;#19994;&amp;#21457;&amp;#23637;&amp;#36235;&amp;#21183; 68&lt;br /&gt;&amp;#19977;&amp;#12289;&amp;#19979;&amp;#28216;&amp;#34892;&amp;#19994;&amp;#23545;&amp;#21452;&amp;#37329;&amp;#23646;&amp;#29255;&amp;#34892;&amp;#19994;&amp;#30340;&amp;#24433;&amp;#21709;    68&lt;br /&gt; &lt;br /&gt;&lt;strong&gt;&amp;#31532;&amp;#21313;&amp;#22235;&amp;#31456;&amp;#21452;&amp;#37329;&amp;#23646;&amp;#29255;&amp;#34892;&amp;#19994;&amp;#29992;&amp;#25143;&amp;#20998;&amp;#26512;       70&lt;br /&gt;&lt;/strong&gt;&amp;#19968;&amp;#12289;&amp;#29992;&amp;#25143;&amp;#35748;&amp;#30693;&amp;#31243;&amp;#24230;&amp;#20998;&amp;#26512; 70&lt;br /&gt;&amp;#20108;&amp;#12289;&amp;#29992;&amp;#25143;&amp;#38656;&amp;#27714;&amp;#29305;&amp;#28857;&amp;#20998;&amp;#26512; 70&lt;br /&gt;&amp;#19977;&amp;#12289;&amp;#29992;&amp;#25143;&amp;#36141;&amp;#20080;&amp;#36884;&amp;#24452;&amp;#20998;&amp;#26512; 70&lt;br /&gt; &lt;br /&gt;&lt;strong&gt;&amp;#31532;&amp;#21313;&amp;#20116;&amp;#31456;&amp;#26367;&amp;#20195;&amp;#21697;&amp;#20998;&amp;#26512; 72&lt;br /&gt;&lt;/strong&gt;&amp;#19968;&amp;#12289;&amp;#26367;&amp;#20195;&amp;#21697;&amp;#21457;&amp;#23637;&amp;#29616;&amp;#29366;     72&lt;br /&gt;&amp;#20108;&amp;#12289;&amp;#26367;&amp;#20195;&amp;#21697;&amp;#21457;&amp;#23637;&amp;#36235;&amp;#21183;     72&lt;br /&gt;&amp;#19977;&amp;#12289;&amp;#26367;&amp;#20195;&amp;#21697;&amp;#23545;&amp;#21452;&amp;#37329;&amp;#23646;&amp;#29255;&amp;#34892;&amp;#19994;&amp;#30340;&amp;#24433;&amp;#21709;        72&lt;br /&gt; &lt;br /&gt;&lt;strong&gt;&amp;#31532;&amp;#21313;&amp;#20845;&amp;#31456;&amp;#20114;&amp;#34917;&amp;#21697;&amp;#20998;&amp;#26512; 73&lt;br /&gt;&lt;/strong&gt;&amp;#19968;&amp;#12289;&amp;#20114;&amp;#34917;&amp;#21697;&amp;#21457;&amp;#23637;&amp;#29616;&amp;#29366;     73&lt;br /&gt;&amp;#20108;&amp;#12289;&amp;#20114;&amp;#34917;&amp;#21697;&amp;#21457;&amp;#23637;&amp;#36235;&amp;#21183;     73&lt;br /&gt;&amp;#19977;&amp;#12289;&amp;#20114;&amp;#34917;&amp;#21697;&amp;#23545;&amp;#21452;&amp;#37329;&amp;#23646;&amp;#29255;&amp;#34892;&amp;#19994;&amp;#30340;&amp;#24433;&amp;#21709;        73&lt;br /&gt; &lt;br /&gt;&lt;strong&gt;&amp;#31532;&amp;#21313;&amp;#19971;&amp;#31456;&amp;#21452;&amp;#37329;&amp;#23646;&amp;#29255;&amp;#34892;&amp;#19994;&amp;#24037;&amp;#33402;&amp;#25216;&amp;#26415;&amp;#21457;&amp;#23637;&amp;#20998;&amp;#26512;    74&lt;br /&gt;&lt;/strong&gt;&amp;#19968;&amp;#12289;&amp;#24037;&amp;#33402;&amp;#25216;&amp;#26415;&amp;#21457;&amp;#23637;&amp;#29616;&amp;#29366; 74&lt;br /&gt;&amp;#20108;&amp;#12289;&amp;#24037;&amp;#33402;&amp;#25216;&amp;#26415;&amp;#21457;&amp;#23637;&amp;#36235;&amp;#21183; 74&lt;br /&gt; &lt;br /&gt;&lt;strong&gt;&amp;#31532;&amp;#21313;&amp;#20843;&amp;#31456;&amp;#21452;&amp;#37329;&amp;#23646;&amp;#29255;&amp;#34892;&amp;#19994;&amp;#20027;&amp;#23548;&amp;#39537;&amp;#21160;&amp;#22240;&amp;#32032;&amp;#20998;&amp;#26512;    75&lt;br /&gt;&lt;/strong&gt;&amp;#19968;&amp;#12289;&amp;#22269;&amp;#23478;&amp;#25919;&amp;#31574;&amp;#23548;&amp;#21521;        75&lt;br /&gt;&amp;#20108;&amp;#12289;&amp;#30456;&amp;#20851;&amp;#34892;&amp;#19994;&amp;#21457;&amp;#23637;        75&lt;br /&gt;&amp;#19977;&amp;#12289;&amp;#34892;&amp;#19994;&amp;#25216;&amp;#26415;&amp;#21457;&amp;#23637;        80&lt;br /&gt;&amp;#22235;&amp;#12289;&amp;#31038;&amp;#20250;&amp;#38656;&amp;#27714;&amp;#21464;&amp;#21270;        81&lt;br /&gt; &lt;br /&gt;&lt;strong&gt;&amp;#31532;&amp;#21313;&amp;#20061;&amp;#31456;&amp;#37325;&amp;#28857;&amp;#21452;&amp;#37329;&amp;#23646;&amp;#29255;&amp;#20225;&amp;#19994;&amp;#20998;&amp;#26512;       82&lt;br /&gt;&lt;/strong&gt;A &amp;#19978;&amp;#28023;&amp;#21147;&amp;#31215;&amp;#20255;&amp;#21512;&amp;#37329;&amp;#26448;&amp;#26009;&amp;#26377;&amp;#38480;&amp;#20844;&amp;#21496;           82&lt;br /&gt;&amp;#19968;&amp;#12289;&amp;#20225;&amp;#19994;&amp;#31616;&amp;#20171;&amp;#21450;&amp;#32463;&amp;#33829;&amp;#29305;&amp;#33394;          82&lt;br /&gt;&amp;#20108;&amp;#12289;&amp;#20225;&amp;#19994;&amp;#36130;&amp;#21153;&amp;#25351;&amp;#26631;&amp;#20998;&amp;#26512;&amp;#27604;&amp;#36739;      82&lt;br /&gt;&amp;#19977;&amp;#12289;&amp;#20225;&amp;#19994;&amp;#31454;&amp;#20105;&amp;#21147;&amp;#20998;&amp;#26512;&amp;#27604;&amp;#36739;          84&lt;br /&gt;B &amp;#28201;&amp;#24030;&amp;#24066;&amp;#36890;&amp;#36798;&amp;#21452;&amp;#37329;&amp;#23646;&amp;#26377;&amp;#38480;&amp;#20844;&amp;#21496;   84&lt;br /&gt;&amp;#19968;&amp;#12289;&amp;#20225;&amp;#19994;&amp;#31616;&amp;#20171;&amp;#21450;&amp;#32463;&amp;#33829;&amp;#29305;&amp;#33394;          84&lt;br /&gt;&amp;#20108;&amp;#12289;&amp;#20225;&amp;#19994;&amp;#36130;&amp;#21153;&amp;#25351;&amp;#26631;&amp;#20998;&amp;#26512;&amp;#27604;&amp;#36739;      84&lt;br /&gt;&amp;#19977;&amp;#12289;&amp;#20225;&amp;#19994;&amp;#31454;&amp;#20105;&amp;#21147;&amp;#20998;&amp;#26512;&amp;#27604;&amp;#36739;          86&lt;br /&gt;C &amp;#20122;&amp;#22823;&amp;#21452;&amp;#37329;&amp;#23646;&amp;#26377;&amp;#38480;&amp;#20844;&amp;#21496; 86&lt;br /&gt;&amp;#19968;&amp;#12289;&amp;#20225;&amp;#19994;&amp;#31616;&amp;#20171;&amp;#21450;&amp;#32463;&amp;#33829;&amp;#29305;&amp;#33394;          86&lt;br /&gt;&amp;#20108;&amp;#12289;&amp;#20225;&amp;#19994;&amp;#36130;&amp;#21153;&amp;#25351;&amp;#26631;&amp;#20998;&amp;#26512;&amp;#27604;&amp;#36739;      87&lt;br /&gt;&amp;#19977;&amp;#12289;&amp;#20225;&amp;#19994;&amp;#31454;&amp;#20105;&amp;#21147;&amp;#20998;&amp;#26512;&amp;#27604;&amp;#36739;          88&lt;br /&gt;D &amp;#27993;&amp;#27743;&amp;#22825;&amp;#30427;&amp;#21452;&amp;#37329;&amp;#31185;&amp;#25216;&amp;#26377;&amp;#38480;&amp;#20844;&amp;#21496;   89&lt;br /&gt;&amp;#19968;&amp;#12289;&amp;#20225;&amp;#19994;&amp;#31616;&amp;#20171;&amp;#21450;&amp;#32463;&amp;#33829;&amp;#29305;&amp;#33394;          89&lt;br /&gt;&amp;#20108;&amp;#12289;&amp;#20225;&amp;#19994;&amp;#36130;&amp;#21153;&amp;#25351;&amp;#26631;&amp;#20998;&amp;#26512;&amp;#27604;&amp;#36739;      89&lt;br /&gt;&amp;#19977;&amp;#12289;&amp;#20225;&amp;#19994;&amp;#31454;&amp;#20105;&amp;#21147;&amp;#20998;&amp;#26512;&amp;#27604;&amp;#36739;          91&lt;br /&gt;E &amp;#19978;&amp;#28023;&amp;#28009;&amp;#38470;&amp;#31934;&amp;#23494;&amp;#21512;&amp;#37329;&amp;#26448;&amp;#26009;&amp;#26377;&amp;#38480;&amp;#20844;&amp;#21496;        91&lt;br /&gt;&amp;#19968;&amp;#12289;&amp;#20225;&amp;#19994;&amp;#31616;&amp;#20171;&amp;#21450;&amp;#32463;&amp;#33829;&amp;#29305;&amp;#33394;          91&lt;br /&gt;&amp;#20108;&amp;#12289;&amp;#20225;&amp;#19994;&amp;#36130;&amp;#21153;&amp;#25351;&amp;#26631;&amp;#20998;&amp;#26512;&amp;#27604;&amp;#36739;      91&lt;br /&gt;&amp;#19977;&amp;#12289;&amp;#20225;&amp;#19994;&amp;#31454;&amp;#20105;&amp;#21147;&amp;#20998;&amp;#26512;&amp;#27604;&amp;#36739;          93&lt;br /&gt;F &amp;#33487;&amp;#24030;&amp;#20061;&amp;#36234;&amp;#20061;&amp;#22269;&amp;#38469;&amp;#36152;&amp;#26131;&amp;#26377;&amp;#38480;&amp;#20844;&amp;#21496;            93&lt;br /&gt;&amp;#19968;&amp;#12289;&amp;#20225;&amp;#19994;&amp;#31616;&amp;#20171;&amp;#21450;&amp;#32463;&amp;#33829;&amp;#29305;&amp;#33394;          93&lt;br /&gt;&amp;#20108;&amp;#12289;&amp;#20225;&amp;#19994;&amp;#36130;&amp;#21153;&amp;#25351;&amp;#26631;&amp;#20998;&amp;#26512;&amp;#27604;&amp;#36739;      93&lt;br /&gt;&amp;#19977;&amp;#12289;&amp;#20225;&amp;#19994;&amp;#31454;&amp;#20105;&amp;#21147;&amp;#20998;&amp;#26512;&amp;#27604;&amp;#36739;          95&lt;br /&gt;G &amp;#19996;&amp;#33694;&amp;#24066;&amp;#20159;&amp;#20856;&amp;#20116;&amp;#37329;&amp;#31185;&amp;#25216;&amp;#26377;&amp;#38480;&amp;#20844;&amp;#21496;           95&lt;br /&gt;&amp;#19968;&amp;#12289;&amp;#20225;&amp;#19994;&amp;#31616;&amp;#20171;&amp;#21450;&amp;#32463;&amp;#33829;&amp;#29305;&amp;#33394;          95&lt;br /&gt;&amp;#20108;&amp;#12289;&amp;#20225;&amp;#19994;&amp;#36130;&amp;#21153;&amp;#25351;&amp;#26631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&lt;br /&gt;&amp;#19977;&amp;#12289;&amp;#20225;&amp;#19994;&amp;#31454;&amp;#20105;&amp;#21147;&amp;#20998;&amp;#26512;&amp;#27604;&amp;#36739;          97&lt;br /&gt;H &amp;#19978;&amp;#28023;&amp;#23439;&amp;#29626;&amp;#21512;&amp;#37329;&amp;#26448;&amp;#26009;&amp;#26377;&amp;#38480;&amp;#20844;&amp;#21496;   97&lt;br /&gt;&amp;#19968;&amp;#12289;&amp;#20225;&amp;#19994;&amp;#31616;&amp;#20171;&amp;#21450;&amp;#32463;&amp;#33829;&amp;#29305;&amp;#33394;          97&lt;br /&gt;&amp;#20108;&amp;#12289;&amp;#20225;&amp;#19994;&amp;#36130;&amp;#21153;&amp;#25351;&amp;#26631;&amp;#20998;&amp;#26512;&amp;#27604;&amp;#36739;      97&lt;br /&gt;&amp;#19977;&amp;#12289;&amp;#20225;&amp;#19994;&amp;#31454;&amp;#20105;&amp;#21147;&amp;#20998;&amp;#26512;&amp;#27604;&amp;#36739;          99&lt;br /&gt;I &amp;#28145;&amp;#22323;&amp;#24066;&amp;#38125;&amp;#20016;&amp;#24198;&amp;#20116;&amp;#37329;&amp;#21046;&amp;#21697;&amp;#26377;&amp;#38480;&amp;#20844;&amp;#21496;         100&lt;br /&gt;&amp;#19968;&amp;#12289;&amp;#20225;&amp;#19994;&amp;#31616;&amp;#20171;&amp;#21450;&amp;#32463;&amp;#33829;&amp;#29305;&amp;#33394;          100&lt;br /&gt;&amp;#20108;&amp;#12289;&amp;#20225;&amp;#19994;&amp;#36130;&amp;#21153;&amp;#25351;&amp;#26631;&amp;#20998;&amp;#26512;&amp;#27604;&amp;#36739;      100&lt;br /&gt;&amp;#19977;&amp;#12289;&amp;#20225;&amp;#19994;&amp;#31454;&amp;#20105;&amp;#21147;&amp;#20998;&amp;#26512;&amp;#27604;&amp;#36739;          102&lt;br /&gt;L &amp;#24904;&amp;#28330;&amp;#24066;&amp;#28201;&amp;#20181;&amp;#36798;&amp;#28201;&amp;#25511;&amp;#22120;&amp;#21378;          102&lt;br /&gt;&amp;#19968;&amp;#12289;&amp;#20225;&amp;#19994;&amp;#31616;&amp;#20171;&amp;#21450;&amp;#32463;&amp;#33829;&amp;#29305;&amp;#33394;          102&lt;br /&gt;&amp;#20108;&amp;#12289;&amp;#20225;&amp;#19994;&amp;#36130;&amp;#21153;&amp;#25351;&amp;#26631;&amp;#20998;&amp;#26512;&amp;#27604;&amp;#36739;      102&lt;br /&gt;&amp;#19977;&amp;#12289;&amp;#20225;&amp;#19994;&amp;#31454;&amp;#20105;&amp;#21147;&amp;#20998;&amp;#26512;&amp;#27604;&amp;#36739;          104&lt;br /&gt; &lt;br /&gt;&lt;strong&gt;&amp;#31532;&amp;#20108;&amp;#21313;&amp;#31456;&amp;#21452;&amp;#37329;&amp;#23646;&amp;#29255;&amp;#34892;&amp;#19994;&amp;#36827;&amp;#20837;&amp;#22721;&amp;#22418;&amp;#21450;&amp;#26426;&amp;#20250;&amp;#20998;&amp;#26512;            105&lt;br /&gt;&lt;/strong&gt;&amp;#19968;&amp;#12289;&amp;#34892;&amp;#19994;&amp;#36827;&amp;#20837;&amp;#22721;&amp;#22418;&amp;#20998;&amp;#26512; 105&lt;br /&gt;&amp;#20108;&amp;#12289;&amp;#34892;&amp;#19994;&amp;#36827;&amp;#20837;&amp;#26426;&amp;#20250;&amp;#20998;&amp;#26512; 105&lt;br /&gt;1&amp;#65294;&amp;#34892;&amp;#19994;&amp;#28909;&amp;#28857;&amp;#20107;&amp;#20214;          105&lt;br /&gt;2&amp;#65294;&amp;#34892;&amp;#19994;&amp;#28909;&amp;#28857;&amp;#20107;&amp;#20214;&amp;#23545;&amp;#25972;&amp;#20010;&amp;#34892;&amp;#19994;&amp;#30340;&amp;#24433;&amp;#21709;&amp;#20998;&amp;#26512;           105&lt;br /&gt;3&amp;#65294;&amp;#21452;&amp;#37329;&amp;#23646;&amp;#29255;&amp;#34892;&amp;#19994;&amp;#36827;&amp;#20837;&amp;#26426;&amp;#20250;        105&lt;br /&gt; &lt;br /&gt;&lt;strong&gt;&amp;#31532;&amp;#20108;&amp;#21313;&amp;#19968;&amp;#31456;&amp;#21452;&amp;#37329;&amp;#23646;&amp;#29255;&amp;#34892;&amp;#19994;&amp;#25237;&amp;#36164;&amp;#39118;&amp;#38505;&amp;#20998;&amp;#26512;       106&lt;br /&gt;&lt;/strong&gt;&amp;#19968;&amp;#12289;&amp;#29615;&amp;#22659;&amp;#39118;&amp;#38505;   106&lt;br /&gt;&amp;#20108;&amp;#12289;&amp;#20135;&amp;#19994;&amp;#38142;&amp;#19978;&amp;#19979;&amp;#28216;&amp;#39118;&amp;#38505; 107&lt;br /&gt;&amp;#19977;&amp;#12289;&amp;#34892;&amp;#19994;&amp;#25919;&amp;#31574;&amp;#39118;&amp;#38505;        107&lt;br /&gt;&amp;#22235;&amp;#12289;&amp;#24066;&amp;#22330;&amp;#39118;&amp;#38505;   108&lt;br /&gt;&amp;#20116;&amp;#12289;&amp;#20854;&amp;#20182;&amp;#39118;&amp;#38505;   108&lt;br /&gt; &lt;br /&gt;&lt;strong&gt;&amp;#31532;&amp;#20108;&amp;#21313;&amp;#20108;&amp;#31456;&amp;#21452;&amp;#37329;&amp;#23646;&amp;#29255;&amp;#34892;&amp;#19994;&amp;#24066;&amp;#22330;&amp;#21069;&amp;#26223;&amp;#19982;&amp;#39044;&amp;#27979;&amp;#20998;&amp;#26512;        109&lt;br /&gt;&lt;/strong&gt;&amp;#19968;&amp;#12289;&amp;#34892;&amp;#19994;&amp;#37325;&amp;#28857;&amp;#20225;&amp;#19994;&amp;#25237;&amp;#36164;&amp;#34892;&amp;#20026;&amp;#20998;&amp;#26512;           109&lt;br /&gt;&amp;#20108;&amp;#12289;&amp;#21452;&amp;#37329;&amp;#23646;&amp;#29255;&amp;#34892;&amp;#19994;&amp;#30408;&amp;#21033;&amp;#27700;&amp;#24179;&amp;#20998;&amp;#26512;           109&lt;br /&gt;&amp;#19977;&amp;#12289;&amp;#34892;&amp;#19994;&amp;#25237;&amp;#36164;&amp;#26426;&amp;#20250;&amp;#20998;&amp;#26512; 109&lt;br /&gt;1&amp;#65294;&amp;#32454;&amp;#20998;&amp;#24066;&amp;#22330;&amp;#26426;&amp;#20250;          109&lt;br /&gt;2&amp;#65294;&amp;#26032;&amp;#36827;&amp;#20837;&amp;#32773;&amp;#25237;&amp;#36164;&amp;#26426;&amp;#20250;   110&lt;br /&gt;3&amp;#65294;&amp;#20135;&amp;#19994;&amp;#38142;&amp;#25237;&amp;#36164;&amp;#26426;&amp;#20250;      111&lt;br /&gt;&amp;#22235;&amp;#12289;&amp;#21452;&amp;#37329;&amp;#23646;&amp;#29255;&amp;#34892;&amp;#19994;&amp;#24635;&amp;#20307;&amp;#26426;&amp;#20250;&amp;#35780;&amp;#20215;           111&lt;br /&gt; &lt;br /&gt;&lt;strong&gt;&amp;#31532;&amp;#20108;&amp;#21313;&amp;#19977;&amp;#31456;&amp;#21452;&amp;#37329;&amp;#23646;&amp;#29255;&amp;#34892;&amp;#19994;&amp;#25237;&amp;#36164;&amp;#31574;&amp;#30053;&amp;#20998;&amp;#26512;       112&lt;br /&gt;&lt;/strong&gt;&amp;#19968;&amp;#12289;&amp;#20135;&amp;#21697;&amp;#23450;&amp;#20301;&amp;#19982;&amp;#23450;&amp;#20215;     112&lt;br /&gt;&amp;#20108;&amp;#12289;&amp;#25104;&amp;#26412;&amp;#25511;&amp;#21046;&amp;#24314;&amp;#35758;        112&lt;br /&gt;&amp;#19977;&amp;#12289;&amp;#25216;&amp;#26415;&amp;#21019;&amp;#26032;   113&lt;br /&gt;&amp;#22235;&amp;#12289;&amp;#28192;&amp;#36947;&amp;#24314;&amp;#35774;&amp;#19982;&amp;#33829;&amp;#38144;&amp;#31574;&amp;#30053;          113&lt;br /&gt;&amp;#20116;&amp;#12289;&amp;#25237;&amp;#36164;&amp;#31574;&amp;#30053;   114&lt;br /&gt;&amp;#20845;&amp;#12289;&amp;#22914;&amp;#20309;&amp;#24212;&amp;#23545;&amp;#24403;&amp;#21069;&amp;#32463;&amp;#27982;&amp;#24418;&amp;#21183;      115&lt;br /&gt; &lt;br /&gt;&lt;strong&gt;&amp;#22270;&amp;#34920;&amp;#30446;&amp;#24405;&lt;br /&gt;&lt;/strong&gt;&amp;#22270;&amp;#34920; 1  &amp;#20135;&amp;#19994;&amp;#38142;&amp;#24418;&amp;#25104;&amp;#27169;&amp;#24335;&amp;#31034;&amp;#24847;&amp;#22270; 9&lt;br /&gt;&amp;#22270;&amp;#34920; 2  &amp;#21452;&amp;#37329;&amp;#23646;&amp;#29255;&amp;#32467;&amp;#26500;&amp;#30340;&amp;#20135;&amp;#19994;&amp;#38142;&amp;#32467;&amp;#26500;&amp;#22270;   10&lt;br /&gt;&amp;#22270;&amp;#34920; 3  &amp;#34892;&amp;#19994;&amp;#29983;&amp;#21629;&amp;#21608;&amp;#26399;&amp;#12289;&amp;#25112;&amp;#30053;&amp;#21450;&amp;#20854;&amp;#29305;&amp;#24449;   11&lt;br /&gt;&amp;#22270;&amp;#34920; 4  &amp;#21452;&amp;#37329;&amp;#23646;&amp;#29255;&amp;#34892;&amp;#19994;&amp;#29983;&amp;#21629;&amp;#21608;&amp;#26399;&amp;#22270;          12&lt;br /&gt;&amp;#22270;&amp;#34920; 5  2011-2012&amp;#24180;&amp;#22269;&amp;#20869;&amp;#29983;&amp;#20135;&amp;#24635;&amp;#20540;&amp;#21516;&amp;#27604;&amp;#22686;&amp;#38271;&amp;#36895;&amp;#24230;           14&lt;br /&gt;&amp;#22270;&amp;#34920; 6  2011-2012&amp;#24180;&amp;#31038;&amp;#20250;&amp;#28040;&amp;#36153;&amp;#21697;&amp;#38646;&amp;#21806;&amp;#24635;&amp;#39069;&amp;#21517;&amp;#20041;&amp;#22686;&amp;#36895;&amp;#65288;&amp;#26376;&amp;#24230;&amp;#21516;&amp;#27604;&amp;#65289;           15&lt;br /&gt;&amp;#22270;&amp;#34920; 7  &amp;#21046;&amp;#36896;&amp;#19994;PMI&amp;#25351;&amp;#25968;&amp;#65288;&amp;#32463;&amp;#23395;&amp;#33410;&amp;#35843;&amp;#25972;&amp;#65289;           15&lt;br /&gt;&amp;#22270;&amp;#34920; 8  &amp;#20013;&amp;#22269;&amp;#21046;&amp;#36896;&amp;#19994;PMI&amp;#20998;&amp;#31867;&amp;#25351;&amp;#25968;&amp;#65288;&amp;#32463;&amp;#23395;&amp;#33410;&amp;#35843;&amp;#25972;&amp;#65289;         17&lt;br /&gt;&amp;#22270;&amp;#34920; 9  2011-2012&amp;#24180;&amp;#35268;&amp;#27169;&amp;#20197;&amp;#19978;&amp;#24037;&amp;#19994;&amp;#22686;&amp;#21152;&amp;#20540;&amp;#22686;&amp;#36895;&amp;#65288;&amp;#26376;&amp;#24230;&amp;#21516;&amp;#27604;&amp;#65289;      18&lt;br /&gt;&amp;#22270;&amp;#34920; 10  2011-2012&amp;#24180;&amp;#22266;&amp;#23450;&amp;#36164;&amp;#20135;&amp;#25237;&amp;#36164;&amp;#65288;&amp;#19981;&amp;#21547;&amp;#20892;&amp;#25143;&amp;#65289;&amp;#21516;&amp;#27604;&amp;#22686;&amp;#36895;       19&lt;br /&gt;&amp;#22270;&amp;#34920; 11  2012&amp;#24180;&amp;#36135;&amp;#29289;&amp;#36827;&amp;#20986;&amp;#21475;&amp;#24635;&amp;#39069;&amp;#21450;&amp;#20854;&amp;#22686;&amp;#38271;&amp;#36895;&amp;#24230;  20&lt;br /&gt;&amp;#22270;&amp;#34920; 12  2012&amp;#24180;&amp;#20027;&amp;#35201;&amp;#21830;&amp;#21697;&amp;#20986;&amp;#21475;&amp;#25968;&amp;#37327;&amp;#12289;&amp;#37329;&amp;#39069;&amp;#21450;&amp;#20854;&amp;#22686;&amp;#38271;&amp;#36895;&amp;#24230;            21&lt;br /&gt;&amp;#22270;&amp;#34920; 13  2012&amp;#24180;&amp;#20027;&amp;#35201;&amp;#21830;&amp;#21697;&amp;#36827;&amp;#21475;&amp;#25968;&amp;#37327;&amp;#12289;&amp;#37329;&amp;#39069;&amp;#21450;&amp;#20854;&amp;#22686;&amp;#38271;&amp;#36895;&amp;#24230;            21&lt;br /&gt;&amp;#22270;&amp;#34920; 14  2012&amp;#24180;&amp;#23545;&amp;#20027;&amp;#35201;&amp;#22269;&amp;#23478;&amp;#21644;&amp;#22320;&amp;#21306;&amp;#36135;&amp;#29289;&amp;#36827;&amp;#20986;&amp;#21475;&amp;#39069;&amp;#21450;&amp;#20854;&amp;#22686;&amp;#38271;&amp;#36895;&amp;#24230; 22&lt;br /&gt;&amp;#22270;&amp;#34920; 15  2008-2012&amp;#24180;&amp;#36135;&amp;#29289;&amp;#36827;&amp;#21475;&amp;#24635;&amp;#39069;      22&lt;br /&gt;&amp;#22270;&amp;#34920; 16  2012&amp;#24180;&amp;#36135;&amp;#29289;&amp;#36827;&amp;#20986;&amp;#21475;&amp;#24635;&amp;#39069;&amp;#21450;&amp;#20854;&amp;#22686;&amp;#38271;&amp;#36895;&amp;#24230;  23&lt;br /&gt;&amp;#22270;&amp;#34920; 17  2012&amp;#24180;&amp;#20027;&amp;#35201;&amp;#21830;&amp;#21697;&amp;#20986;&amp;#21475;&amp;#25968;&amp;#37327;&amp;#12289;&amp;#37329;&amp;#39069;&amp;#21450;&amp;#20854;&amp;#22686;&amp;#38271;&amp;#36895;&amp;#24230;            24&lt;br /&gt;&amp;#22270;&amp;#34920; 18  2012&amp;#24180;&amp;#20027;&amp;#35201;&amp;#21830;&amp;#21697;&amp;#36827;&amp;#21475;&amp;#25968;&amp;#37327;&amp;#12289;&amp;#37329;&amp;#39069;&amp;#21450;&amp;#20854;&amp;#22686;&amp;#38271;&amp;#36895;&amp;#24230;            24&lt;br /&gt;&amp;#22270;&amp;#34920; 19  2012&amp;#24180;&amp;#23545;&amp;#20027;&amp;#35201;&amp;#22269;&amp;#23478;&amp;#21644;&amp;#22320;&amp;#21306;&amp;#36135;&amp;#29289;&amp;#36827;&amp;#20986;&amp;#21475;&amp;#39069;&amp;#21450;&amp;#20854;&amp;#22686;&amp;#38271;&amp;#36895;&amp;#24230; 25&lt;br /&gt;&amp;#22270;&amp;#34920; 20  2008-2012&amp;#24180;&amp;#36135;&amp;#29289;&amp;#36827;&amp;#21475;&amp;#24635;&amp;#39069;      25&lt;br /&gt;&amp;#22270;&amp;#34920; 21  2008-2012&amp;#24180;&amp;#25105;&amp;#22269;&amp;#21452;&amp;#37329;&amp;#23646;&amp;#29255;&amp;#24066;&amp;#22330;&amp;#35268;&amp;#27169;&amp;#20998;&amp;#26512;         34&lt;br /&gt;&amp;#22270;&amp;#34920; 22  2013-2017&amp;#24180;&amp;#25105;&amp;#22269;&amp;#21452;&amp;#37329;&amp;#23646;&amp;#29255;&amp;#24066;&amp;#22330;&amp;#35268;&amp;#27169;&amp;#39044;&amp;#27979;         35&lt;br /&gt;&amp;#22270;&amp;#34920; 23  2013-2017&amp;#24180;&amp;#25105;&amp;#22269;&amp;#21452;&amp;#37329;&amp;#23646;&amp;#29255;&amp;#34892;&amp;#19994;&amp;#28508;&amp;#22312;&amp;#38656;&amp;#27714;&amp;#20998;&amp;#26512;  35&lt;br /&gt;&amp;#22270;&amp;#34920; 24  2008-2017&amp;#24180;&amp;#25105;&amp;#22269;&amp;#21452;&amp;#37329;&amp;#23646;&amp;#29255;&amp;#24066;&amp;#22330;&amp;#38656;&amp;#27714;&amp;#29616;&amp;#29366;&amp;#21450;&amp;#21457;&amp;#23637;&amp;#36235;&amp;#21183;    36&lt;br /&gt;&amp;#22270;&amp;#34920; 25  &amp;#25105;&amp;#22269;&amp;#21452;&amp;#37329;&amp;#23646;&amp;#29255;&amp;#21306;&amp;#22495;&amp;#24066;&amp;#22330;&amp;#20998;&amp;#24067;&amp;#20998;&amp;#26512;          37&lt;br /&gt;&amp;#22270;&amp;#34920; 26  2008-2012&amp;#24180;&amp;#25105;&amp;#22269;&amp;#21452;&amp;#37329;&amp;#23646;&amp;#29255;&amp;#37325;&amp;#28857;&amp;#30465;&amp;#24066;&amp;#24066;&amp;#22330;&amp;#20998;&amp;#26512;  37&lt;br /&gt;&amp;#22270;&amp;#34920; 27  2008-2012&amp;#24180;&amp;#25105;&amp;#22269;&amp;#21452;&amp;#37329;&amp;#23646;&amp;#29255;&amp;#37325;&amp;#28857;&amp;#30465;&amp;#24066;&amp;#36827;&amp;#21475;&amp;#20998;&amp;#26512;  37&lt;br /&gt;&amp;#22270;&amp;#34920; 28  &amp;#25105;&amp;#22269;&amp;#21452;&amp;#37329;&amp;#23646;&amp;#29255;&amp;#32454;&amp;#20998;&amp;#20135;&amp;#21697;&amp;#24066;&amp;#22330;&amp;#20221;&amp;#39069;&amp;#20998;&amp;#26512;   39&lt;br /&gt;&amp;#22270;&amp;#34920; 29  2008-2012&amp;#24180;&amp;#25105;&amp;#22269;&amp;#21452;&amp;#37329;&amp;#23646;&amp;#29255;&amp;#32454;&amp;#20998;&amp;#20135;&amp;#21697;&amp;#24066;&amp;#22330;&amp;#35268;&amp;#27169;&amp;#20998;&amp;#26512;       39&lt;br /&gt;&amp;#22270;&amp;#34920; 30  2013-2017&amp;#24180;&amp;#25105;&amp;#22269;&amp;#21452;&amp;#37329;&amp;#23646;&amp;#29255;&amp;#32454;&amp;#20998;&amp;#20135;&amp;#21697;&amp;#24066;&amp;#22330;&amp;#35268;&amp;#27169;&amp;#39044;&amp;#27979;       39&lt;br /&gt;&amp;#22270;&amp;#34920; 31  2013-2017&amp;#24180;&amp;#25105;&amp;#22269;&amp;#21452;&amp;#37329;&amp;#23646;&amp;#29255;&amp;#37325;&amp;#28857;&amp;#32454;&amp;#20998;&amp;#20135;&amp;#21697;&amp;#38144;&amp;#21806;&amp;#25910;&amp;#20837;&amp;#39044;&amp;#27979;            40&lt;br /&gt;&amp;#22270;&amp;#34920; 32  2008-2012&amp;#24180;&amp;#25105;&amp;#22269;&amp;#21452;&amp;#37329;&amp;#23646;&amp;#29255;&amp;#20135;&amp;#37327;&amp;#20998;&amp;#26512;    41&lt;br /&gt;&amp;#22270;&amp;#34920; 33  2013-2017&amp;#24180;&amp;#25105;&amp;#22269;&amp;#21452;&amp;#37329;&amp;#23646;&amp;#29255;&amp;#20135;&amp;#37327;&amp;#36235;&amp;#21183;&amp;#39044;&amp;#27979;         41&lt;br /&gt;&amp;#22270;&amp;#34920; 34  2013-2017&amp;#24180;&amp;#25105;&amp;#22269;&amp;#21452;&amp;#37329;&amp;#23646;&amp;#29255;&amp;#20135;&amp;#33021;&amp;#36235;&amp;#21183;&amp;#39044;&amp;#27979;         42&lt;br /&gt;&amp;#22270;&amp;#34920; 35  &amp;#25105;&amp;#22269;&amp;#21452;&amp;#37329;&amp;#23646;&amp;#29255;&amp;#21306;&amp;#22495;&amp;#29983;&amp;#20135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&lt;br /&gt;&amp;#22270;&amp;#34920; 36  2008-2012&amp;#24180;&amp;#25105;&amp;#22269;&amp;#21452;&amp;#37329;&amp;#23646;&amp;#29255;&amp;#37325;&amp;#28857;&amp;#30465;&amp;#24066;&amp;#29983;&amp;#20135;&amp;#20998;&amp;#26512;  43&lt;br /&gt;&amp;#22270;&amp;#34920; 37  2008-2012&amp;#24180;&amp;#25105;&amp;#22269;&amp;#21452;&amp;#37329;&amp;#23646;&amp;#29255;&amp;#37325;&amp;#28857;&amp;#30465;&amp;#24066;&amp;#20986;&amp;#21475;&amp;#20998;&amp;#26512;  43&lt;br /&gt;&amp;#22270;&amp;#34920; 38  2012&amp;#24180;&amp;#20013;&amp;#22269;&amp;#21452;&amp;#37329;&amp;#23646;&amp;#29255;&amp;#24066;&amp;#22330;&amp;#25910;&amp;#20837;&amp;#21069;&amp;#21313;&amp;#23478;&amp;#20225;&amp;#19994;&amp;#20998;&amp;#26512;            47&lt;br /&gt;&amp;#22270;&amp;#34920; 39  2008-2012&amp;#24180;&amp;#25105;&amp;#22269;&amp;#21452;&amp;#37329;&amp;#23646;&amp;#29255;&amp;#20215;&amp;#26684;&amp;#20998;&amp;#26512;    51&lt;br /&gt;&amp;#22270;&amp;#34920; 40  2008-2012&amp;#24180;&amp;#21452;&amp;#37329;&amp;#23646;&amp;#29255;&amp;#20135;&amp;#21697;&amp;#20379;&amp;#38656;&amp;#24773;&amp;#20917;    51&lt;br /&gt;&amp;#22270;&amp;#34920; 41  2013-2017&amp;#24180;&amp;#25105;&amp;#22269;&amp;#21452;&amp;#37329;&amp;#23646;&amp;#29255;&amp;#20215;&amp;#26684;&amp;#39044;&amp;#27979;    52&lt;br /&gt;&amp;#22270;&amp;#34920; 42  &amp;#21452;&amp;#37329;&amp;#23646;&amp;#29255;&amp;#28192;&amp;#36947;&amp;#31574;&amp;#30053;&amp;#31034;&amp;#24847;&amp;#22270;        55&lt;br /&gt;&amp;#22270;&amp;#34920; 43  2008-2012&amp;#24180;&amp;#25105;&amp;#22269;&amp;#21452;&amp;#37329;&amp;#23646;&amp;#29255;&amp;#34892;&amp;#19994;&amp;#20986;&amp;#21475;&amp;#37327;&amp;#20998;&amp;#26512;      59&lt;br /&gt;&amp;#22270;&amp;#34920; 44  &amp;#25105;&amp;#22269;&amp;#21452;&amp;#37329;&amp;#23646;&amp;#29255;&amp;#20986;&amp;#21475;&amp;#22269;&amp;#23478;            59&lt;br /&gt;&amp;#22270;&amp;#34920; 45  2013-2017&amp;#24180;&amp;#25105;&amp;#22269;&amp;#21452;&amp;#37329;&amp;#23646;&amp;#29255;&amp;#34892;&amp;#19994;&amp;#20986;&amp;#21475;&amp;#37327;&amp;#39044;&amp;#27979;      60&lt;br /&gt;&amp;#22270;&amp;#34920; 46  2008-2012&amp;#24180;&amp;#25105;&amp;#22269;&amp;#21452;&amp;#37329;&amp;#23646;&amp;#29255;&amp;#34892;&amp;#19994;&amp;#36827;&amp;#21475;&amp;#37327;&amp;#20998;&amp;#26512;      61&lt;br /&gt;&amp;#22270;&amp;#34920; 47  &amp;#25105;&amp;#22269;&amp;#21452;&amp;#37329;&amp;#23646;&amp;#29255;&amp;#36827;&amp;#21475;&amp;#22269;&amp;#23478;&amp;#21450;&amp;#22320;&amp;#21306;&amp;#20998;&amp;#26512;      61&lt;br /&gt;&amp;#22270;&amp;#34920; 48  2013-2017&amp;#24180;&amp;#25105;&amp;#22269;&amp;#21452;&amp;#37329;&amp;#23646;&amp;#29255;&amp;#34892;&amp;#19994;&amp;#36827;&amp;#21475;&amp;#37327;&amp;#39044;&amp;#27979;      62&lt;br /&gt;&amp;#22270;&amp;#34920; 49  &amp;#28040;&amp;#36153;&amp;#32773;&amp;#23545;&amp;#21452;&amp;#37329;&amp;#23646;&amp;#29255;&amp;#34892;&amp;#19994;&amp;#35748;&amp;#30693;&amp;#24230;&amp;#23439;&amp;#35266;&amp;#35843;&amp;#26597;           70&lt;br /&gt;&amp;#22270;&amp;#34920; 50  &amp;#21452;&amp;#37329;&amp;#23646;&amp;#29255;&amp;#29992;&amp;#25143;&amp;#36141;&amp;#20080;&amp;#36884;&amp;#24452;&amp;#20998;&amp;#26512;     70&lt;br /&gt;&amp;#22270;&amp;#34920; 51  &amp;#36817;4&amp;#24180;&amp;#19978;&amp;#28023;&amp;#21147;&amp;#31215;&amp;#20255;&amp;#21512;&amp;#37329;&amp;#26448;&amp;#26009;&amp;#26377;&amp;#38480;&amp;#20844;&amp;#21496;&amp;#24635;&amp;#36164;&amp;#20135;&amp;#21608;&amp;#36716;&amp;#27425;&amp;#25968;&amp;#21464;&amp;#21270;&amp;#24773;&amp;#20917;            82&lt;br /&gt;&amp;#22270;&amp;#34920; 52  &amp;#36817;4&amp;#24180;&amp;#19978;&amp;#28023;&amp;#21147;&amp;#31215;&amp;#20255;&amp;#21512;&amp;#37329;&amp;#26448;&amp;#26009;&amp;#26377;&amp;#38480;&amp;#20844;&amp;#21496;&amp;#38144;&amp;#21806;&amp;#27611;&amp;#21033;&amp;#29575;&amp;#21464;&amp;#21270;&amp;#24773;&amp;#20917;       82&lt;br /&gt;&amp;#22270;&amp;#34920; 53  &amp;#36817;4&amp;#24180;&amp;#19978;&amp;#28023;&amp;#21147;&amp;#31215;&amp;#20255;&amp;#21512;&amp;#37329;&amp;#26448;&amp;#26009;&amp;#26377;&amp;#38480;&amp;#20844;&amp;#21496;&amp;#36164;&amp;#20135;&amp;#36127;&amp;#20538;&amp;#29575;&amp;#21464;&amp;#21270;&amp;#24773;&amp;#20917;       82&lt;br /&gt;&amp;#22270;&amp;#34920; 54  &amp;#36817;4&amp;#24180;&amp;#19978;&amp;#28023;&amp;#21147;&amp;#31215;&amp;#20255;&amp;#21512;&amp;#37329;&amp;#26448;&amp;#26009;&amp;#26377;&amp;#38480;&amp;#20844;&amp;#21496;&amp;#22266;&amp;#23450;&amp;#36164;&amp;#20135;&amp;#21608;&amp;#36716;&amp;#27425;&amp;#25968;&amp;#24773;&amp;#20917;    83&lt;br /&gt;&amp;#22270;&amp;#34920; 55  &amp;#36817;4&amp;#24180;&amp;#19978;&amp;#28023;&amp;#21147;&amp;#31215;&amp;#20255;&amp;#21512;&amp;#37329;&amp;#26448;&amp;#26009;&amp;#26377;&amp;#38480;&amp;#20844;&amp;#21496;&amp;#27969;&amp;#21160;&amp;#36164;&amp;#20135;&amp;#21608;&amp;#36716;&amp;#27425;&amp;#25968;&amp;#21464;&amp;#21270;&amp;#24773;&amp;#20917;         83&lt;br /&gt;&amp;#22270;&amp;#34920; 56  &amp;#36817;4&amp;#24180;&amp;#19978;&amp;#28023;&amp;#21147;&amp;#31215;&amp;#20255;&amp;#21512;&amp;#37329;&amp;#26448;&amp;#26009;&amp;#26377;&amp;#38480;&amp;#20844;&amp;#21496;&amp;#20135;&amp;#26435;&amp;#27604;&amp;#29575;&amp;#21464;&amp;#21270;&amp;#24773;&amp;#20917;           83&lt;br /&gt;&amp;#22270;&amp;#34920; 57  &amp;#36817;4&amp;#24180;&amp;#19978;&amp;#28023;&amp;#21147;&amp;#31215;&amp;#20255;&amp;#21512;&amp;#37329;&amp;#26448;&amp;#26009;&amp;#26377;&amp;#38480;&amp;#20844;&amp;#21496;&amp;#24050;&amp;#33719;&amp;#21033;&amp;#24687;&amp;#20493;&amp;#25968;&amp;#21464;&amp;#21270;&amp;#24773;&amp;#20917;    83&lt;br /&gt;&amp;#22270;&amp;#34920; 58  &amp;#36817;4&amp;#24180;&amp;#28201;&amp;#24030;&amp;#24066;&amp;#36890;&amp;#36798;&amp;#21452;&amp;#37329;&amp;#23646;&amp;#26377;&amp;#38480;&amp;#20844;&amp;#21496;&amp;#24635;&amp;#36164;&amp;#20135;&amp;#21608;&amp;#36716;&amp;#27425;&amp;#25968;&amp;#21464;&amp;#21270;&amp;#24773;&amp;#20917;    84&lt;br /&gt;&amp;#22270;&amp;#34920; 59  &amp;#36817;4&amp;#24180;&amp;#28201;&amp;#24030;&amp;#24066;&amp;#36890;&amp;#36798;&amp;#21452;&amp;#37329;&amp;#23646;&amp;#26377;&amp;#38480;&amp;#20844;&amp;#21496;&amp;#38144;&amp;#21806;&amp;#27611;&amp;#21033;&amp;#29575;&amp;#21464;&amp;#21270;&amp;#24773;&amp;#20917;           84&lt;br /&gt;&amp;#22270;&amp;#34920; 60  &amp;#36817;4&amp;#24180;&amp;#28201;&amp;#24030;&amp;#24066;&amp;#36890;&amp;#36798;&amp;#21452;&amp;#37329;&amp;#23646;&amp;#26377;&amp;#38480;&amp;#20844;&amp;#21496;&amp;#36164;&amp;#20135;&amp;#36127;&amp;#20538;&amp;#29575;&amp;#21464;&amp;#21270;&amp;#24773;&amp;#20917;           85&lt;br /&gt;&amp;#22270;&amp;#34920; 61  &amp;#36817;4&amp;#24180;&amp;#28201;&amp;#24030;&amp;#24066;&amp;#36890;&amp;#36798;&amp;#21452;&amp;#37329;&amp;#23646;&amp;#26377;&amp;#38480;&amp;#20844;&amp;#21496;&amp;#22266;&amp;#23450;&amp;#36164;&amp;#20135;&amp;#21608;&amp;#36716;&amp;#27425;&amp;#25968;&amp;#24773;&amp;#20917;       85&lt;br /&gt;&amp;#22270;&amp;#34920; 62  &amp;#36817;4&amp;#24180;&amp;#28201;&amp;#24030;&amp;#24066;&amp;#36890;&amp;#36798;&amp;#21452;&amp;#37329;&amp;#23646;&amp;#26377;&amp;#38480;&amp;#20844;&amp;#21496;&amp;#27969;&amp;#21160;&amp;#36164;&amp;#20135;&amp;#21608;&amp;#36716;&amp;#27425;&amp;#25968;&amp;#21464;&amp;#21270;&amp;#24773;&amp;#20917;            85&lt;br /&gt;&amp;#22270;&amp;#34920; 63  &amp;#36817;4&amp;#24180;&amp;#28201;&amp;#24030;&amp;#24066;&amp;#36890;&amp;#36798;&amp;#21452;&amp;#37329;&amp;#23646;&amp;#26377;&amp;#38480;&amp;#20844;&amp;#21496;&amp;#20135;&amp;#26435;&amp;#27604;&amp;#29575;&amp;#21464;&amp;#21270;&amp;#24773;&amp;#20917;  85&lt;br /&gt;&amp;#22270;&amp;#34920; 64  &amp;#36817;4&amp;#24180;&amp;#28201;&amp;#24030;&amp;#24066;&amp;#36890;&amp;#36798;&amp;#21452;&amp;#37329;&amp;#23646;&amp;#26377;&amp;#38480;&amp;#20844;&amp;#21496;&amp;#24050;&amp;#33719;&amp;#21033;&amp;#24687;&amp;#20493;&amp;#25968;&amp;#21464;&amp;#21270;&amp;#24773;&amp;#20917;       86&lt;br /&gt;&amp;#22270;&amp;#34920; 65  &amp;#36817;4&amp;#24180;&amp;#20122;&amp;#22823;&amp;#21452;&amp;#37329;&amp;#23646;&amp;#26377;&amp;#38480;&amp;#20844;&amp;#21496;&amp;#24635;&amp;#36164;&amp;#20135;&amp;#21608;&amp;#36716;&amp;#27425;&amp;#25968;&amp;#21464;&amp;#21270;&amp;#24773;&amp;#20917;  87&lt;br /&gt;&amp;#22270;&amp;#34920; 66  &amp;#36817;4&amp;#24180;&amp;#20122;&amp;#22823;&amp;#21452;&amp;#37329;&amp;#23646;&amp;#26377;&amp;#38480;&amp;#20844;&amp;#21496;&amp;#38144;&amp;#21806;&amp;#27611;&amp;#21033;&amp;#29575;&amp;#21464;&amp;#21270;&amp;#24773;&amp;#20917;         87&lt;br /&gt;&amp;#22270;&amp;#34920; 67  &amp;#36817;4&amp;#24180;&amp;#20122;&amp;#22823;&amp;#21452;&amp;#37329;&amp;#23646;&amp;#26377;&amp;#38480;&amp;#20844;&amp;#21496;&amp;#36164;&amp;#20135;&amp;#36127;&amp;#20538;&amp;#29575;&amp;#21464;&amp;#21270;&amp;#24773;&amp;#20917;         87&lt;br /&gt;&amp;#22270;&amp;#34920; 68  &amp;#36817;4&amp;#24180;&amp;#20122;&amp;#22823;&amp;#21452;&amp;#37329;&amp;#23646;&amp;#26377;&amp;#38480;&amp;#20844;&amp;#21496;&amp;#22266;&amp;#23450;&amp;#36164;&amp;#20135;&amp;#21608;&amp;#36716;&amp;#27425;&amp;#25968;&amp;#24773;&amp;#20917;      87&lt;br /&gt;&amp;#22270;&amp;#34920; 69  &amp;#36817;4&amp;#24180;&amp;#20122;&amp;#22823;&amp;#21452;&amp;#37329;&amp;#23646;&amp;#26377;&amp;#38480;&amp;#20844;&amp;#21496;&amp;#27969;&amp;#21160;&amp;#36164;&amp;#20135;&amp;#21608;&amp;#36716;&amp;#27425;&amp;#25968;&amp;#21464;&amp;#21270;&amp;#24773;&amp;#20917;           88&lt;br /&gt;&amp;#22270;&amp;#34920; 70  &amp;#36817;4&amp;#24180;&amp;#20122;&amp;#22823;&amp;#21452;&amp;#37329;&amp;#23646;&amp;#26377;&amp;#38480;&amp;#20844;&amp;#21496;&amp;#20135;&amp;#26435;&amp;#27604;&amp;#29575;&amp;#21464;&amp;#21270;&amp;#24773;&amp;#20917; 88&lt;br /&gt;&amp;#22270;&amp;#34920; 71  &amp;#36817;4&amp;#24180;&amp;#20122;&amp;#22823;&amp;#21452;&amp;#37329;&amp;#23646;&amp;#26377;&amp;#38480;&amp;#20844;&amp;#21496;&amp;#24050;&amp;#33719;&amp;#21033;&amp;#24687;&amp;#20493;&amp;#25968;&amp;#21464;&amp;#21270;&amp;#24773;&amp;#20917;      88&lt;br /&gt;&amp;#22270;&amp;#34920; 72  &amp;#36817;4&amp;#24180;&amp;#27993;&amp;#27743;&amp;#22825;&amp;#30427;&amp;#21452;&amp;#37329;&amp;#31185;&amp;#25216;&amp;#26377;&amp;#38480;&amp;#20844;&amp;#21496;&amp;#24635;&amp;#36164;&amp;#20135;&amp;#21608;&amp;#36716;&amp;#27425;&amp;#25968;&amp;#21464;&amp;#21270;&amp;#24773;&amp;#20917;    89&lt;br /&gt;&amp;#22270;&amp;#34920; 73  &amp;#36817;4&amp;#24180;&amp;#27993;&amp;#27743;&amp;#22825;&amp;#30427;&amp;#21452;&amp;#37329;&amp;#31185;&amp;#25216;&amp;#26377;&amp;#38480;&amp;#20844;&amp;#21496;&amp;#38144;&amp;#21806;&amp;#27611;&amp;#21033;&amp;#29575;&amp;#21464;&amp;#21270;&amp;#24773;&amp;#20917;           89&lt;br /&gt;&amp;#22270;&amp;#34920; 74  &amp;#36817;4&amp;#24180;&amp;#27993;&amp;#27743;&amp;#22825;&amp;#30427;&amp;#21452;&amp;#37329;&amp;#31185;&amp;#25216;&amp;#26377;&amp;#38480;&amp;#20844;&amp;#21496;&amp;#36164;&amp;#20135;&amp;#36127;&amp;#20538;&amp;#29575;&amp;#21464;&amp;#21270;&amp;#24773;&amp;#20917;           89&lt;br /&gt;&amp;#22270;&amp;#34920; 75  &amp;#36817;4&amp;#24180;&amp;#27993;&amp;#27743;&amp;#22825;&amp;#30427;&amp;#21452;&amp;#37329;&amp;#31185;&amp;#25216;&amp;#26377;&amp;#38480;&amp;#20844;&amp;#21496;&amp;#22266;&amp;#23450;&amp;#36164;&amp;#20135;&amp;#21608;&amp;#36716;&amp;#27425;&amp;#25968;&amp;#24773;&amp;#20917;       90&lt;br /&gt;&amp;#22270;&amp;#34920; 76  &amp;#36817;4&amp;#24180;&amp;#27993;&amp;#27743;&amp;#22825;&amp;#30427;&amp;#21452;&amp;#37329;&amp;#31185;&amp;#25216;&amp;#26377;&amp;#38480;&amp;#20844;&amp;#21496;&amp;#27969;&amp;#21160;&amp;#36164;&amp;#20135;&amp;#21608;&amp;#36716;&amp;#27425;&amp;#25968;&amp;#21464;&amp;#21270;&amp;#24773;&amp;#20917;            90&lt;br /&gt;&amp;#22270;&amp;#34920; 77  &amp;#36817;4&amp;#24180;&amp;#27993;&amp;#27743;&amp;#22825;&amp;#30427;&amp;#21452;&amp;#37329;&amp;#31185;&amp;#25216;&amp;#26377;&amp;#38480;&amp;#20844;&amp;#21496;&amp;#20135;&amp;#26435;&amp;#27604;&amp;#29575;&amp;#21464;&amp;#21270;&amp;#24773;&amp;#20917;  90&lt;br /&gt;&amp;#22270;&amp;#34920; 78  &amp;#36817;4&amp;#24180;&amp;#27993;&amp;#27743;&amp;#22825;&amp;#30427;&amp;#21452;&amp;#37329;&amp;#31185;&amp;#25216;&amp;#26377;&amp;#38480;&amp;#20844;&amp;#21496;&amp;#24050;&amp;#33719;&amp;#21033;&amp;#24687;&amp;#20493;&amp;#25968;&amp;#21464;&amp;#21270;&amp;#24773;&amp;#20917;       90&lt;br /&gt;&amp;#22270;&amp;#34920; 79  &amp;#36817;4&amp;#24180;&amp;#19978;&amp;#28023;&amp;#28009;&amp;#38470;&amp;#31934;&amp;#23494;&amp;#21512;&amp;#37329;&amp;#26448;&amp;#26009;&amp;#26377;&amp;#38480;&amp;#20844;&amp;#21496;&amp;#24635;&amp;#36164;&amp;#20135;&amp;#21608;&amp;#36716;&amp;#27425;&amp;#25968;&amp;#21464;&amp;#21270;&amp;#24773;&amp;#20917;         91&lt;br /&gt;&amp;#22270;&amp;#34920; 80  &amp;#36817;4&amp;#24180;&amp;#19978;&amp;#28023;&amp;#28009;&amp;#38470;&amp;#31934;&amp;#23494;&amp;#21512;&amp;#37329;&amp;#26448;&amp;#26009;&amp;#26377;&amp;#38480;&amp;#20844;&amp;#21496;&amp;#38144;&amp;#21806;&amp;#27611;&amp;#21033;&amp;#29575;&amp;#21464;&amp;#21270;&amp;#24773;&amp;#20917;    91&lt;br /&gt;&amp;#22270;&amp;#34920; 81  &amp;#36817;4&amp;#24180;&amp;#19978;&amp;#28023;&amp;#28009;&amp;#38470;&amp;#31934;&amp;#23494;&amp;#21512;&amp;#37329;&amp;#26448;&amp;#26009;&amp;#26377;&amp;#38480;&amp;#20844;&amp;#21496;&amp;#36164;&amp;#20135;&amp;#36127;&amp;#20538;&amp;#29575;&amp;#21464;&amp;#21270;&amp;#24773;&amp;#20917;    91&lt;br /&gt;&amp;#22270;&amp;#34920; 82  &amp;#36817;4&amp;#24180;&amp;#19978;&amp;#28023;&amp;#28009;&amp;#38470;&amp;#31934;&amp;#23494;&amp;#21512;&amp;#37329;&amp;#26448;&amp;#26009;&amp;#26377;&amp;#38480;&amp;#20844;&amp;#21496;&amp;#22266;&amp;#23450;&amp;#36164;&amp;#20135;&amp;#21608;&amp;#36716;&amp;#27425;&amp;#25968;&amp;#24773;&amp;#20917;            92&lt;br /&gt;&amp;#22270;&amp;#34920; 83  &amp;#36817;4&amp;#24180;&amp;#19978;&amp;#28023;&amp;#28009;&amp;#38470;&amp;#31934;&amp;#23494;&amp;#21512;&amp;#37329;&amp;#26448;&amp;#26009;&amp;#26377;&amp;#38480;&amp;#20844;&amp;#21496;&amp;#27969;&amp;#21160;&amp;#36164;&amp;#20135;&amp;#21608;&amp;#36716;&amp;#27425;&amp;#25968;&amp;#21464;&amp;#21270;&amp;#24773;&amp;#20917;     92&lt;br /&gt;&amp;#22270;&amp;#34920; 84  &amp;#36817;4&amp;#24180;&amp;#19978;&amp;#28023;&amp;#28009;&amp;#38470;&amp;#31934;&amp;#23494;&amp;#21512;&amp;#37329;&amp;#26448;&amp;#26009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&lt;br /&gt;&amp;#22270;&amp;#34920; 85  &amp;#36817;4&amp;#24180;&amp;#19978;&amp;#28023;&amp;#28009;&amp;#38470;&amp;#31934;&amp;#23494;&amp;#21512;&amp;#37329;&amp;#26448;&amp;#26009;&amp;#26377;&amp;#38480;&amp;#20844;&amp;#21496;&amp;#24050;&amp;#33719;&amp;#21033;&amp;#24687;&amp;#20493;&amp;#25968;&amp;#21464;&amp;#21270;&amp;#24773;&amp;#20917;            92&lt;br /&gt;&amp;#22270;&amp;#34920; 86  &amp;#36817;4&amp;#24180;&amp;#33487;&amp;#24030;&amp;#20061;&amp;#36234;&amp;#20061;&amp;#22269;&amp;#38469;&amp;#36152;&amp;#26131;&amp;#26377;&amp;#38480;&amp;#20844;&amp;#21496;&amp;#24635;&amp;#36164;&amp;#20135;&amp;#21608;&amp;#36716;&amp;#27425;&amp;#25968;&amp;#21464;&amp;#21270;&amp;#24773;&amp;#20917;            93&lt;br /&gt;&amp;#22270;&amp;#34920; 87  &amp;#36817;4&amp;#24180;&amp;#33487;&amp;#24030;&amp;#20061;&amp;#36234;&amp;#20061;&amp;#22269;&amp;#38469;&amp;#36152;&amp;#26131;&amp;#26377;&amp;#38480;&amp;#20844;&amp;#21496;&amp;#38144;&amp;#21806;&amp;#27611;&amp;#21033;&amp;#29575;&amp;#21464;&amp;#21270;&amp;#24773;&amp;#20917;       93&lt;br /&gt;&amp;#22270;&amp;#34920; 88  &amp;#36817;4&amp;#24180;&amp;#33487;&amp;#24030;&amp;#20061;&amp;#36234;&amp;#20061;&amp;#22269;&amp;#38469;&amp;#36152;&amp;#26131;&amp;#26377;&amp;#38480;&amp;#20844;&amp;#21496;&amp;#36164;&amp;#20135;&amp;#36127;&amp;#20538;&amp;#29575;&amp;#21464;&amp;#21270;&amp;#24773;&amp;#20917;       94&lt;br /&gt;&amp;#22270;&amp;#34920; 89  &amp;#36817;4&amp;#24180;&amp;#33487;&amp;#24030;&amp;#20061;&amp;#36234;&amp;#20061;&amp;#22269;&amp;#38469;&amp;#36152;&amp;#26131;&amp;#26377;&amp;#38480;&amp;#20844;&amp;#21496;&amp;#22266;&amp;#23450;&amp;#36164;&amp;#20135;&amp;#21608;&amp;#36716;&amp;#27425;&amp;#25968;&amp;#24773;&amp;#20917;    94&lt;br /&gt;&amp;#22270;&amp;#34920; 90  &amp;#36817;4&amp;#24180;&amp;#33487;&amp;#24030;&amp;#20061;&amp;#36234;&amp;#20061;&amp;#22269;&amp;#38469;&amp;#36152;&amp;#26131;&amp;#26377;&amp;#38480;&amp;#20844;&amp;#21496;&amp;#27969;&amp;#21160;&amp;#36164;&amp;#20135;&amp;#21608;&amp;#36716;&amp;#27425;&amp;#25968;&amp;#21464;&amp;#21270;&amp;#24773;&amp;#20917;         94&lt;br /&gt;&amp;#22270;&amp;#34920; 91  &amp;#36817;4&amp;#24180;&amp;#33487;&amp;#24030;&amp;#20061;&amp;#36234;&amp;#20061;&amp;#22269;&amp;#38469;&amp;#36152;&amp;#26131;&amp;#26377;&amp;#38480;&amp;#20844;&amp;#21496;&amp;#20135;&amp;#26435;&amp;#27604;&amp;#29575;&amp;#21464;&amp;#21270;&amp;#24773;&amp;#20917;           94&lt;br /&gt;&amp;#22270;&amp;#34920; 92  &amp;#36817;4&amp;#24180;&amp;#33487;&amp;#24030;&amp;#20061;&amp;#36234;&amp;#20061;&amp;#22269;&amp;#38469;&amp;#36152;&amp;#26131;&amp;#26377;&amp;#38480;&amp;#20844;&amp;#21496;&amp;#24050;&amp;#33719;&amp;#21033;&amp;#24687;&amp;#20493;&amp;#25968;&amp;#21464;&amp;#21270;&amp;#24773;&amp;#20917;    95&lt;br /&gt;&amp;#22270;&amp;#34920; 93  &amp;#36817;3&amp;#24180;&amp;#19996;&amp;#33694;&amp;#24066;&amp;#20159;&amp;#20856;&amp;#20116;&amp;#37329;&amp;#31185;&amp;#25216;&amp;#26377;&amp;#38480;&amp;#20844;&amp;#21496;&amp;#24635;&amp;#36164;&amp;#20135;&amp;#21608;&amp;#36716;&amp;#27425;&amp;#25968;&amp;#21464;&amp;#21270;&amp;#24773;&amp;#20917;            95&lt;br /&gt;&amp;#22270;&amp;#34920; 94  &amp;#36817;3&amp;#24180;&amp;#19996;&amp;#33694;&amp;#24066;&amp;#20159;&amp;#20856;&amp;#20116;&amp;#37329;&amp;#31185;&amp;#25216;&amp;#26377;&amp;#38480;&amp;#20844;&amp;#21496;&amp;#38144;&amp;#21806;&amp;#27611;&amp;#21033;&amp;#29575;&amp;#21464;&amp;#21270;&amp;#24773;&amp;#20917;       96&lt;br /&gt;&amp;#22270;&amp;#34920; 95  &amp;#36817;3&amp;#24180;&amp;#19996;&amp;#33694;&amp;#24066;&amp;#20159;&amp;#20856;&amp;#20116;&amp;#37329;&amp;#31185;&amp;#25216;&amp;#26377;&amp;#38480;&amp;#20844;&amp;#21496;&amp;#36164;&amp;#20135;&amp;#36127;&amp;#20538;&amp;#29575;&amp;#21464;&amp;#21270;&amp;#24773;&amp;#20917;       96&lt;br /&gt;&amp;#22270;&amp;#34920; 96  &amp;#36817;3&amp;#24180;&amp;#19996;&amp;#33694;&amp;#24066;&amp;#20159;&amp;#20856;&amp;#20116;&amp;#37329;&amp;#31185;&amp;#25216;&amp;#26377;&amp;#38480;&amp;#20844;&amp;#21496;&amp;#22266;&amp;#23450;&amp;#36164;&amp;#20135;&amp;#21608;&amp;#36716;&amp;#27425;&amp;#25968;&amp;#24773;&amp;#20917;    96&lt;br /&gt;&amp;#22270;&amp;#34920; 97  &amp;#36817;4&amp;#24180;&amp;#19996;&amp;#33694;&amp;#24066;&amp;#20159;&amp;#20856;&amp;#20116;&amp;#37329;&amp;#31185;&amp;#25216;&amp;#26377;&amp;#38480;&amp;#20844;&amp;#21496;&amp;#27969;&amp;#21160;&amp;#36164;&amp;#20135;&amp;#21608;&amp;#36716;&amp;#27425;&amp;#25968;&amp;#21464;&amp;#21270;&amp;#24773;&amp;#20917;         96&lt;br /&gt;&amp;#22270;&amp;#34920; 98  &amp;#36817;3&amp;#24180;&amp;#19996;&amp;#33694;&amp;#24066;&amp;#20159;&amp;#20856;&amp;#20116;&amp;#37329;&amp;#31185;&amp;#25216;&amp;#26377;&amp;#38480;&amp;#20844;&amp;#21496;&amp;#20135;&amp;#26435;&amp;#27604;&amp;#29575;&amp;#21464;&amp;#21270;&amp;#24773;&amp;#20917;           96&lt;br /&gt;&amp;#22270;&amp;#34920; 99  &amp;#36817;3&amp;#24180;&amp;#19996;&amp;#33694;&amp;#24066;&amp;#20159;&amp;#20856;&amp;#20116;&amp;#37329;&amp;#31185;&amp;#25216;&amp;#26377;&amp;#38480;&amp;#20844;&amp;#21496;&amp;#24050;&amp;#33719;&amp;#21033;&amp;#24687;&amp;#20493;&amp;#25968;&amp;#21464;&amp;#21270;&amp;#24773;&amp;#20917;    97&lt;br /&gt;&amp;#22270;&amp;#34920; 100  &amp;#36817;4&amp;#24180;&amp;#19978;&amp;#28023;&amp;#23439;&amp;#29626;&amp;#21512;&amp;#37329;&amp;#26448;&amp;#26009;&amp;#26377;&amp;#38480;&amp;#20844;&amp;#21496;&amp;#24635;&amp;#36164;&amp;#20135;&amp;#21608;&amp;#36716;&amp;#27425;&amp;#25968;&amp;#21464;&amp;#21270;&amp;#24773;&amp;#20917;  97&lt;br /&gt;&amp;#22270;&amp;#34920; 101  &amp;#36817;4&amp;#24180;&amp;#19978;&amp;#28023;&amp;#23439;&amp;#29626;&amp;#21512;&amp;#37329;&amp;#26448;&amp;#26009;&amp;#26377;&amp;#38480;&amp;#20844;&amp;#21496;&amp;#38144;&amp;#21806;&amp;#27611;&amp;#21033;&amp;#29575;&amp;#21464;&amp;#21270;&amp;#24773;&amp;#20917;         98&lt;br /&gt;&amp;#22270;&amp;#34920; 102  &amp;#36817;4&amp;#24180;&amp;#19978;&amp;#28023;&amp;#23439;&amp;#29626;&amp;#21512;&amp;#37329;&amp;#26448;&amp;#26009;&amp;#26377;&amp;#38480;&amp;#20844;&amp;#21496;&amp;#36164;&amp;#20135;&amp;#36127;&amp;#20538;&amp;#29575;&amp;#21464;&amp;#21270;&amp;#24773;&amp;#20917;         98&lt;br /&gt;&amp;#22270;&amp;#34920; 103  &amp;#36817;4&amp;#24180;&amp;#19978;&amp;#28023;&amp;#23439;&amp;#29626;&amp;#21512;&amp;#37329;&amp;#26448;&amp;#26009;&amp;#26377;&amp;#38480;&amp;#20844;&amp;#21496;&amp;#22266;&amp;#23450;&amp;#36164;&amp;#20135;&amp;#21608;&amp;#36716;&amp;#27425;&amp;#25968;&amp;#24773;&amp;#20917;      98&lt;br /&gt;&amp;#22270;&amp;#34920; 104  &amp;#36817;4&amp;#24180;&amp;#19978;&amp;#28023;&amp;#23439;&amp;#29626;&amp;#21512;&amp;#37329;&amp;#26448;&amp;#26009;&amp;#26377;&amp;#38480;&amp;#20844;&amp;#21496;&amp;#27969;&amp;#21160;&amp;#36164;&amp;#20135;&amp;#21608;&amp;#36716;&amp;#27425;&amp;#25968;&amp;#21464;&amp;#21270;&amp;#24773;&amp;#20917;           98&lt;br /&gt;&amp;#22270;&amp;#34920; 105  &amp;#36817;4&amp;#24180;&amp;#19978;&amp;#28023;&amp;#23439;&amp;#29626;&amp;#21512;&amp;#37329;&amp;#26448;&amp;#26009;&amp;#26377;&amp;#38480;&amp;#20844;&amp;#21496;&amp;#20135;&amp;#26435;&amp;#27604;&amp;#29575;&amp;#21464;&amp;#21270;&amp;#24773;&amp;#20917; 99&lt;br /&gt;&amp;#22270;&amp;#34920; 106  &amp;#36817;4&amp;#24180;&amp;#19978;&amp;#28023;&amp;#23439;&amp;#29626;&amp;#21512;&amp;#37329;&amp;#26448;&amp;#26009;&amp;#26377;&amp;#38480;&amp;#20844;&amp;#21496;&amp;#24050;&amp;#33719;&amp;#21033;&amp;#24687;&amp;#20493;&amp;#25968;&amp;#21464;&amp;#21270;&amp;#24773;&amp;#20917;      99&lt;br /&gt;&amp;#22270;&amp;#34920; 107  &amp;#36817;4&amp;#24180;&amp;#28145;&amp;#22323;&amp;#24066;&amp;#38125;&amp;#20016;&amp;#24198;&amp;#20116;&amp;#37329;&amp;#21046;&amp;#21697;&amp;#26377;&amp;#38480;&amp;#20844;&amp;#21496;&amp;#24635;&amp;#36164;&amp;#20135;&amp;#21608;&amp;#36716;&amp;#27425;&amp;#25968;&amp;#21464;&amp;#21270;&amp;#24773;&amp;#20917;       100&lt;br /&gt;&amp;#22270;&amp;#34920; 108  &amp;#36817;4&amp;#24180;&amp;#28145;&amp;#22323;&amp;#24066;&amp;#38125;&amp;#20016;&amp;#24198;&amp;#20116;&amp;#37329;&amp;#21046;&amp;#21697;&amp;#26377;&amp;#38480;&amp;#20844;&amp;#21496;&amp;#38144;&amp;#21806;&amp;#27611;&amp;#21033;&amp;#29575;&amp;#21464;&amp;#21270;&amp;#24773;&amp;#20917;  100&lt;br /&gt;&amp;#22270;&amp;#34920; 109  &amp;#36817;4&amp;#24180;&amp;#28145;&amp;#22323;&amp;#24066;&amp;#38125;&amp;#20016;&amp;#24198;&amp;#20116;&amp;#37329;&amp;#21046;&amp;#21697;&amp;#26377;&amp;#38480;&amp;#20844;&amp;#21496;&amp;#36164;&amp;#20135;&amp;#36127;&amp;#20538;&amp;#29575;&amp;#21464;&amp;#21270;&amp;#24773;&amp;#20917;  100&lt;br /&gt;&amp;#22270;&amp;#34920; 110  &amp;#36817;4&amp;#24180;&amp;#28145;&amp;#22323;&amp;#24066;&amp;#38125;&amp;#20016;&amp;#24198;&amp;#20116;&amp;#37329;&amp;#21046;&amp;#21697;&amp;#26377;&amp;#38480;&amp;#20844;&amp;#21496;&amp;#22266;&amp;#23450;&amp;#36164;&amp;#20135;&amp;#21608;&amp;#36716;&amp;#27425;&amp;#25968;&amp;#24773;&amp;#20917;           101&lt;br /&gt;&amp;#22270;&amp;#34920; 111  &amp;#36817;4&amp;#24180;&amp;#28145;&amp;#22323;&amp;#24066;&amp;#38125;&amp;#20016;&amp;#24198;&amp;#20116;&amp;#37329;&amp;#21046;&amp;#21697;&amp;#26377;&amp;#38480;&amp;#20844;&amp;#21496;&amp;#27969;&amp;#21160;&amp;#36164;&amp;#20135;&amp;#21608;&amp;#36716;&amp;#27425;&amp;#25968;&amp;#21464;&amp;#21270;&amp;#24773;&amp;#20917;    101&lt;br /&gt;&amp;#22270;&amp;#34920; 112  &amp;#36817;4&amp;#24180;&amp;#28145;&amp;#22323;&amp;#24066;&amp;#38125;&amp;#20016;&amp;#24198;&amp;#20116;&amp;#37329;&amp;#21046;&amp;#21697;&amp;#26377;&amp;#38480;&amp;#20844;&amp;#21496;&amp;#20135;&amp;#26435;&amp;#27604;&amp;#29575;&amp;#21464;&amp;#21270;&amp;#24773;&amp;#20917;      101&lt;br /&gt;&amp;#22270;&amp;#34920; 113  &amp;#36817;4&amp;#24180;&amp;#28145;&amp;#22323;&amp;#24066;&amp;#38125;&amp;#20016;&amp;#24198;&amp;#20116;&amp;#37329;&amp;#21046;&amp;#21697;&amp;#26377;&amp;#38480;&amp;#20844;&amp;#21496;&amp;#24050;&amp;#33719;&amp;#21033;&amp;#24687;&amp;#20493;&amp;#25968;&amp;#21464;&amp;#21270;&amp;#24773;&amp;#20917;           101&lt;br /&gt;&amp;#22270;&amp;#34920; 114  &amp;#36817;4&amp;#24180;&amp;#24904;&amp;#28330;&amp;#24066;&amp;#28201;&amp;#20181;&amp;#36798;&amp;#28201;&amp;#25511;&amp;#22120;&amp;#21378;&amp;#24635;&amp;#36164;&amp;#20135;&amp;#21608;&amp;#36716;&amp;#27425;&amp;#25968;&amp;#21464;&amp;#21270;&amp;#24773;&amp;#20917;         102&lt;br /&gt;&amp;#22270;&amp;#34920; 115  &amp;#36817;4&amp;#24180;&amp;#24904;&amp;#28330;&amp;#24066;&amp;#28201;&amp;#20181;&amp;#36798;&amp;#28201;&amp;#25511;&amp;#22120;&amp;#21378;&amp;#38144;&amp;#21806;&amp;#27611;&amp;#21033;&amp;#29575;&amp;#21464;&amp;#21270;&amp;#24773;&amp;#20917;    102&lt;br /&gt;&amp;#22270;&amp;#34920; 116  &amp;#36817;4&amp;#24180;&amp;#24904;&amp;#28330;&amp;#24066;&amp;#28201;&amp;#20181;&amp;#36798;&amp;#28201;&amp;#25511;&amp;#22120;&amp;#21378;&amp;#36164;&amp;#20135;&amp;#36127;&amp;#20538;&amp;#29575;&amp;#21464;&amp;#21270;&amp;#24773;&amp;#20917;    102&lt;br /&gt;&amp;#22270;&amp;#34920; 117  &amp;#36817;4&amp;#24180;&amp;#24904;&amp;#28330;&amp;#24066;&amp;#28201;&amp;#20181;&amp;#36798;&amp;#28201;&amp;#25511;&amp;#22120;&amp;#21378;&amp;#22266;&amp;#23450;&amp;#36164;&amp;#20135;&amp;#21608;&amp;#36716;&amp;#27425;&amp;#25968;&amp;#24773;&amp;#20917; 103&lt;br /&gt;&amp;#22270;&amp;#34920; 118  &amp;#36817;4&amp;#24180;&amp;#24904;&amp;#28330;&amp;#24066;&amp;#28201;&amp;#20181;&amp;#36798;&amp;#28201;&amp;#25511;&amp;#22120;&amp;#21378;&amp;#27969;&amp;#21160;&amp;#36164;&amp;#20135;&amp;#21608;&amp;#36716;&amp;#27425;&amp;#25968;&amp;#21464;&amp;#21270;&amp;#24773;&amp;#20917;      103&lt;br /&gt;&amp;#22270;&amp;#34920; 119  &amp;#36817;4&amp;#24180;&amp;#24904;&amp;#28330;&amp;#24066;&amp;#28201;&amp;#20181;&amp;#36798;&amp;#28201;&amp;#25511;&amp;#22120;&amp;#21378;&amp;#20135;&amp;#26435;&amp;#27604;&amp;#29575;&amp;#21464;&amp;#21270;&amp;#24773;&amp;#20917;        103&lt;br /&gt;&amp;#22270;&amp;#34920; 120  &amp;#36817;4&amp;#24180;&amp;#24904;&amp;#28330;&amp;#24066;&amp;#28201;&amp;#20181;&amp;#36798;&amp;#28201;&amp;#25511;&amp;#22120;&amp;#21378;&amp;#24050;&amp;#33719;&amp;#21033;&amp;#24687;&amp;#20493;&amp;#25968;&amp;#21464;&amp;#21270;&amp;#24773;&amp;#20917; 103&lt;br /&gt;&amp;#22270;&amp;#34920; 121  2013-2017&amp;#24180;&amp;#25105;&amp;#22269;&amp;#21452;&amp;#37329;&amp;#23646;&amp;#29255;&amp;#34892;&amp;#19994;&amp;#30408;&amp;#21033;&amp;#20998;&amp;#26512;       10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8.html"&gt;http://www.cction.com/report/201311/10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